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Bailamos  E. Iglesias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xt* Jiří Rychnovský* G-Music*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ráno svít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ztrácí se z mých očí sen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slunce vít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e, mě a přeje hezký den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nom jsem t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s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vou fotkou v ruc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sín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ázním a toužím tě míií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Bailamós, tvoje jmé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jenom, nosív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ti sebe, modré z neb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Bailamós, já se nedám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stále hledám, Bailamós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rávě bos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nní rosou vidím jí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ra*</w:t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dívku zná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prožít chtěl by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ní jen s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u vůni cítí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kolem sebe ji potkáv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prázdnou náruč stále m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osud hvězdám vyčít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chází mi smích tvůj i pláaá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Bailamós, tvoje jmé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jenom, nosív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ti sebe, modré z neb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Bailamós, já se nedám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stále hledám, Bailamós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se zeptám, tiš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tám a co dál... </w:t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ó, hó ho ho, j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sní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ó, hó ho ho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, zítra, brzy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ó, hó ho ho, snad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ufat v ní smí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uším tvé, slané slzy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Bailamós, tvoje jmé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jenom, nosív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ti sebe, modré z neb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Bailamós, já se nedám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stále hledám, Bailamós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rávě bos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nní rosou, vídám jí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jí sebe, modré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nebe, Bailamós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dy chodím s ní s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ím, v myšlenkách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 jak vánek sladký spánek,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Bailamós, její jmé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jenom, nosív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>Bailamós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22:00Z</dcterms:created>
  <dc:creator>George</dc:creator>
  <dc:description/>
  <cp:keywords/>
  <dc:language>en-US</dc:language>
  <cp:lastModifiedBy>George</cp:lastModifiedBy>
  <dcterms:modified xsi:type="dcterms:W3CDTF">2018-10-27T10:22:00Z</dcterms:modified>
  <cp:revision>2</cp:revision>
  <dc:subject/>
  <dc:title>Bailamos  E</dc:title>
</cp:coreProperties>
</file>