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Znova sa ma dotkni -  Elán 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ým krásne svit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staň neprikryr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ťa celú vnímam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pri tebe snívam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máme dosť času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icho aj krásu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ťa blízko cítim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om z teba sýt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si to svoje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prežil...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Duše sa našly v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tríiií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ľ  sú hviezdy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nad nami ja viem, že budem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milovaný, ak v teb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verím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sa ma navžd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i, ty si m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a zachrániť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ť ťa budem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ým, ostanú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nad nami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sa ma navžd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i, spálme si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čiary na dlani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estách nás bude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ť nádej s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ami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ým krásne svit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zostaň poodkryr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hviezdy blednú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ja mám prosbu jednu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Že keď príde búrok čas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bo zastrie čierny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mrak, nech t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 hviezda svieti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 náás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si to svoje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prežil...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uše sa našly v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tríiií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ľ sú hviezdy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nad nami ja viem, že budem 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milovaný, ak v teb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verím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sa ma navžd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i, ty si m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a zachrániť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ť ťa budem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ým, ostanú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nad nami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sa ma navžd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i, spálme si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ary na dlani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estách nás bude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ť láska s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ami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sa ma navždy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i, spálme si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ary na dlani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estách nás bude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ť láska s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zkami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6-01T07:43:00Z</dcterms:modified>
  <cp:revision>4</cp:revision>
  <dc:subject/>
  <dc:title>Loneliness, feelings of pain in your heart</dc:title>
</cp:coreProperties>
</file>