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>
          <w:rFonts w:ascii="Arial" w:hAnsi="Arial" w:cs="Arial"/>
          <w:b w:val="false"/>
          <w:b w:val="false"/>
          <w:bCs w:val="false"/>
          <w:color w:val="61616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Tuláci v podchodoch</w:t>
      </w:r>
      <w:r>
        <w:rPr>
          <w:rStyle w:val="Appleconvertedspace"/>
          <w:rFonts w:cs="Arial" w:ascii="Arial" w:hAnsi="Arial"/>
          <w:b/>
          <w:bCs/>
          <w:color w:val="616161"/>
          <w:sz w:val="38"/>
          <w:szCs w:val="38"/>
        </w:rPr>
        <w:t> 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utomat s lístkami škuľavé výbojky</w:t>
        <w:br/>
        <w:t>a šedé tváre stien</w:t>
        <w:br/>
        <w:t>Časopis v kúte skrýva stránky skrčené</w:t>
        <w:br/>
        <w:t>s fotkami žien.</w:t>
        <w:br/>
        <w:br/>
        <w:t>V polnočnom líškaní strácajú obojky</w:t>
        <w:br/>
        <w:t>aj muži slávnych mien</w:t>
        <w:br/>
        <w:t>To je ten útek, zábudlivé lúčenie</w:t>
        <w:br/>
        <w:t>s tajomstvom zmien.</w:t>
        <w:br/>
        <w:br/>
        <w:t>Tuláci v podchodoch, pár tmavých tieňov</w:t>
        <w:br/>
        <w:t>Tuláci v podchodoch, chcú málo</w:t>
        <w:br/>
        <w:t>Tuláci v podchodoch sú zabudnutí.</w:t>
        <w:br/>
        <w:br/>
        <w:t>Na rožky s párkami zbierajú haliere</w:t>
        <w:br/>
        <w:t>Ľudia sa náhlia z kín</w:t>
        <w:br/>
        <w:t>Rozbitý výklad, prázdno si v ňom ustelie</w:t>
        <w:br/>
        <w:t>a oni s ním.</w:t>
        <w:br/>
        <w:br/>
        <w:t>V polnočnom rátaní máločo zaberie</w:t>
        <w:br/>
        <w:t>na mužov s tvárou zím,</w:t>
        <w:br/>
        <w:t>noc na nich dýchla, mieša farby umelé</w:t>
        <w:br/>
        <w:t>z výkladných skríň.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222222"/>
          <w:sz w:val="20"/>
          <w:szCs w:val="20"/>
        </w:rPr>
        <w:t>Sólo</w:t>
        <w:br/>
        <w:br/>
        <w:t>Tuláci v podchodoch, pár tmavých tieňov</w:t>
        <w:br/>
        <w:t>Tuláci v podchodoch, chcú málo.</w:t>
        <w:br/>
        <w:br/>
        <w:t>Tuláci v podchodoch, pár tmavých tieňov</w:t>
        <w:br/>
        <w:t>Tuláci v podchodoch, chcú málo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uláci v podchodoch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0:00Z</dcterms:created>
  <dc:creator>Alino</dc:creator>
  <dc:description/>
  <cp:keywords/>
  <dc:language>en-US</dc:language>
  <cp:lastModifiedBy>Alino</cp:lastModifiedBy>
  <dcterms:modified xsi:type="dcterms:W3CDTF">2016-08-15T19:13:00Z</dcterms:modified>
  <cp:revision>3</cp:revision>
  <dc:subject/>
  <dc:title/>
</cp:coreProperties>
</file>