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odcházda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án a Lenka "Lo" Hrůz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Dsus2 Dm      Dsus2          Asus4 Am Asus4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  <w:tab/>
        <w:t>Na tom nic není, chce to jen žít trochu líp      než dosu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Gm6   Gm    Gm6             Asus4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Kto chce, ten zmení aspoň jednu z mnohých chýb  aj osu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m       Dsus2 Dm    Dsus2        Asus4 Am Asus4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Co bylo, není  a jen pánbůh možná ví,        co  s nám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Gm       Gm6  Gm     Gm6             Asus4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Sme poznačení aj keď chcem, už nemám čím   ťa lámať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  <w:t>Gm7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Viem, že útek príliš lák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m  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Dáš mi stop a přísný zákaz?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>Gm                 G</w:t>
      </w:r>
      <w:r>
        <w:rPr>
          <w:rFonts w:cs="Courier New" w:ascii="Courier New" w:hAnsi="Courier New"/>
          <w:b/>
          <w:lang w:val="en-US"/>
        </w:rPr>
        <w:t>#dim          A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n: </w:t>
        <w:tab/>
        <w:t>Prečo máme skončiť tak narýchlo a v noci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m         Dm/E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Neodcházaj bez bozku a bez kľúčov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       Bb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že bolo dusno, mrazivo aj horúco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Dm/E  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Neodcházím, dlouho hledám v duši kli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        Bb             A       D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ě jen vím, že už v tuhle chvíli musím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Dsus2 Dm    Dsus2         Asus4 Am Asus4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Čas všetko mení  a len Pán Boh možno má       svoj  plá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Gm6   Gm    Gm6            Asus4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Jsme poznačení, nevím vážně, jak jít dál   a ka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MEZIHRA </w:t>
      </w:r>
      <w:r>
        <w:rPr>
          <w:rFonts w:cs="Courier New" w:ascii="Courier New" w:hAnsi="Courier New"/>
          <w:b/>
        </w:rPr>
        <w:t>Dm Dsus2 Dm Dsus2 Asus4 Am Asus4 Am Gm Gm6 Gm Gm6 Asus4 A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7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Vím, že musím do neznám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m                 Bb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n: </w:t>
        <w:tab/>
        <w:t>Čo tam budeš robiť sama?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>Gm                   G</w:t>
      </w:r>
      <w:r>
        <w:rPr>
          <w:rFonts w:cs="Courier New" w:ascii="Courier New" w:hAnsi="Courier New"/>
          <w:b/>
          <w:lang w:val="en-US"/>
        </w:rPr>
        <w:t>#dim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Vím, že musím někam. Promiň, strašně spěch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m         Dm/E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Neodcházaj bez bozku a bez kľúčov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       Bb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že bolo dusno, mrazivo aj horúco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Dm/E  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Neodcházím, dlouho hledám v duši kli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        Bb             A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ě jen vím, že už v tuhle chvíli musím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 xml:space="preserve">         </w:t>
      </w:r>
      <w:r>
        <w:rPr>
          <w:rFonts w:cs="Courier New" w:ascii="Courier New" w:hAnsi="Courier New"/>
          <w:b/>
        </w:rPr>
        <w:t xml:space="preserve">F                                Bb  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Čo bolo, nebolo (Co bylo, nebylo) a možno bude, (A možná bude)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sus4 A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bez 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m           Dm/E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Neodchádzaj, čo ak sa už nevrátíš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m                  Bb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ď sa to raz hádam aj na dobré obrát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m          Dm/E 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Neodcházím, bude to tak, jak má bý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m                    Bb            A         D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jen pár svých věcí musím s sebou vzít a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m         Dm/E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Neodcházaj bez bozku a bez kľúčov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       Bb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že bolo dusno, mrazivo aj horúco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Dm/E  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Neodcházím, dlouho hledám v duši kli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        Bb             A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ě jen vím, že už v tuhle chvíli musím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m         Dm/E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Neodcházaj bez bozku a bez kľúčov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       Bb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že bolo dusno, mrazivo aj horúco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Dm/E          D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Neodcházím, dlouho hledám v duši kli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m                    Bb             A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ě jen vím, že už v tuhle chvíli musím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20:00Z</dcterms:created>
  <dc:creator>POKROK</dc:creator>
  <dc:description/>
  <cp:keywords/>
  <dc:language>en-US</dc:language>
  <cp:lastModifiedBy>POKROK</cp:lastModifiedBy>
  <dcterms:modified xsi:type="dcterms:W3CDTF">2018-11-13T19:46:00Z</dcterms:modified>
  <cp:revision>4</cp:revision>
  <dc:subject/>
  <dc:title/>
</cp:coreProperties>
</file>