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mikadze lásky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á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trhla si punčocháč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edadle v kin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az u mňa ticho plače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 nemá iné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ôcť tak vyliezť po rebríku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ho očka, ale počká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vne že som pri nej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, dievča ktoré u mňa plač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ží lienku v hrst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 oblokom sedem mačie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iskierkami v srst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 tej lienke pošli odkaz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i u mňa, musíš počkať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šikovné prst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mňa totiž nikdy žiadne dievča nezvýš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j keď som už z celej triedy takmer najvyšš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redsieni rozpakov, končím vždy rovnako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onorke túžob bez dver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, kamikadze lásk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mikadze lásk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mikadze lásk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trhla si punčocháče na sedadle v kin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az u mňa ticho plače, asi nemá iné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ôcť tak vyliezť po rebríku, toho očka, ale počká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vne že som pri nej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mňa totiž nikdy žiadne dievča nezvýš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j keď som už z celej triedy takmer najvyšš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redsieni rozpakov, končím vždy rovnako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lietadle skúšok bez dver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, kamikadze lásk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mikadze lásk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mikadze lásk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mikadze lásk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5:00Z</dcterms:created>
  <dc:creator>Dlouhán</dc:creator>
  <dc:description/>
  <dc:language>en-US</dc:language>
  <cp:lastModifiedBy>Dlouhán</cp:lastModifiedBy>
  <dcterms:modified xsi:type="dcterms:W3CDTF">2017-05-24T12:15:00Z</dcterms:modified>
  <cp:revision>2</cp:revision>
  <dc:subject/>
  <dc:title/>
</cp:coreProperties>
</file>