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Ej, zomrela mi ž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C                           G7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Ej, zomrela mi žena, už som vdovec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                              G7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Dal som ju pochovat, dal som ju pochovat pod jalovec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Ej, kopali ji jamu tri mládenci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Nemohli vykopať, nemohli vykopať do polnoci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Ej, vykopali jámu do půl pása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A v ní odpočívá a v ní odpočívá moja krása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Ej, zomrela mi žena, už som vdovec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Dal som ju pochovat, dal som ju pochovat pod jalovec.:]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4:00Z</dcterms:created>
  <dc:creator>Sedivak</dc:creator>
  <dc:description/>
  <cp:keywords/>
  <dc:language>en-US</dc:language>
  <cp:lastModifiedBy>Sedivak</cp:lastModifiedBy>
  <dcterms:modified xsi:type="dcterms:W3CDTF">2010-01-13T08:38:00Z</dcterms:modified>
  <cp:revision>4</cp:revision>
  <dc:subject/>
  <dc:title/>
</cp:coreProperties>
</file>