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iskotéka                    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YNAMIX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Intro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//: Gmi Cmi / D / Gmi Cmi / D / Gmi Cmi / D / Gmi Cmi / D ://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Gmi   Cmi  D          Gmi F B         Es     F            B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ko moja ja už jem veľikyj, chtiv by’m ďivku s ňom sja oženiti.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B    Es  F             B D  Gmi   Cmi    D         Gmi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: či zo seva či z mista veľkoho, by’m sja trimav serdečka takoho :/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Refrén: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Es           F       B      Es         F           B 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V širym poľu koňičina rosne, kotra žena mňa za muža vozme,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Es       F           B D  Gmi Cmi   D         Gmi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: ja na diskotéku i s ďivkami, a vy mamko robte sobi sami :/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Mezihra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Gmi Cmi / D / Gmi Cmi / D / Gmi Cmi / D / Gmi Cmi / D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Gmi  Cmi  D     Gmi F B Es      F      B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ba iti chyžu zamitati,  a ja ľubju do obidu spati,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B  Es   F        B D Gmi Cmi D       Gmi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: do obidu spati nerobiti, a nočami ďivčata ľubiti :/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Refrén: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Es           F       B      Es         F           B 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V širym poľu koňičina rosne, kotra žena mňa za muža vozme,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Es       F           B D  Gmi Cmi   D         Gmi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: ja na diskotéku i s ďivkami, a vy mamko robte sobi sami :/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Mezihra: jako refrén</w:t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Refrén: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Es           F       B      Es         F           B 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V širym poľu koňičina rosne, kotra žena mňa za muža vozme,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Es       F           B D  Gmi Cmi   D         Gmi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: ja na diskotéku i s ďivkami, a vy mamko robte sobi sami :/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04:00Z</dcterms:created>
  <dc:creator>SONY</dc:creator>
  <dc:description/>
  <cp:keywords/>
  <dc:language>en-US</dc:language>
  <cp:lastModifiedBy>Lubomír Piskor</cp:lastModifiedBy>
  <dcterms:modified xsi:type="dcterms:W3CDTF">2023-07-04T07:19:00Z</dcterms:modified>
  <cp:revision>6</cp:revision>
  <dc:subject/>
  <dc:title/>
</cp:coreProperties>
</file>