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ympic - Dyna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     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udělá b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7                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rozboří d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G7           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já chtěl bych m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       D7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to je můj h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                          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kilo mít, až půjdeš sp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ožit, zapálit, měl jsem tě rá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dravit, odejít, včas uskočit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G             D 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kilo mít a byl by k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 :B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 by konec fajnov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ší lásky bláhav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 by konec senz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n mi brečet nezač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 by konec famo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</w:t>
      </w:r>
    </w:p>
    <w:p>
      <w:pPr>
        <w:pStyle w:val="Normal"/>
        <w:rPr/>
      </w:pPr>
      <w:r>
        <w:rPr>
          <w:sz w:val="18"/>
          <w:szCs w:val="18"/>
        </w:rPr>
        <w:t>víc bych nebyl nervo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 by konec nejkrat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ší lásky nejslad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      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udělá k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kilo mít, tak bych byl vr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tak je mi líp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       D7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to je můj t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oma mít, dynamit z rozbuš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oma mít v balíčku se stu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G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oma mít to je mý př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        C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ad někde k vánocům dynamit dá 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D7 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, dynamit na dá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O:G,D,G,G7,C,G,D,G,C,G,D,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                       D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 urovná každičkej s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ena je od ráje podivnej tv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hci ti ublížit, nechci tě b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G       D7        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namit, dynamit to je můj h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C)MIDISTAGE Petr Eger 2003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2:26:00Z</dcterms:created>
  <dc:creator>Petr Eger</dc:creator>
  <dc:description/>
  <dc:language>en-US</dc:language>
  <cp:lastModifiedBy>petr eger</cp:lastModifiedBy>
  <dcterms:modified xsi:type="dcterms:W3CDTF">2004-01-24T10:20:00Z</dcterms:modified>
  <cp:revision>3</cp:revision>
  <dc:subject/>
  <dc:title>Olympic - Dynamit</dc:title>
</cp:coreProperties>
</file>