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Don špagát</w:t>
      </w:r>
    </w:p>
    <w:p>
      <w:pPr>
        <w:pStyle w:val="Heading3"/>
        <w:rPr/>
      </w:pPr>
      <w:r>
        <w:rPr/>
        <w:t>J. Dvořák, J. Cízler / V. Hanuš / text anonym</w:t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 </w:t>
      </w:r>
      <w:r>
        <w:rPr>
          <w:color w:val="FF0000"/>
        </w:rPr>
        <w:t>As Es / As / 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As      Des   As                           Es         As  </w:t>
      </w:r>
    </w:p>
    <w:p>
      <w:pPr>
        <w:pStyle w:val="Normal"/>
        <w:rPr/>
      </w:pPr>
      <w:r>
        <w:rPr/>
        <w:t>V černých lesích ukryt leží lajbrhauptman Don Špagát,</w:t>
        <w:br/>
      </w:r>
      <w:r>
        <w:rPr>
          <w:color w:val="FF0000"/>
        </w:rPr>
        <w:t xml:space="preserve">         As    Des  As                               Es    As   </w:t>
      </w:r>
    </w:p>
    <w:p>
      <w:pPr>
        <w:pStyle w:val="Normal"/>
        <w:rPr/>
      </w:pPr>
      <w:r>
        <w:rPr/>
        <w:t>vedle něho stojí vartu Špinifiks, hauptkamarád.</w:t>
        <w:br/>
      </w:r>
      <w:r>
        <w:rPr>
          <w:color w:val="FF0000"/>
        </w:rPr>
        <w:t>Es                                As       Des                    As</w:t>
      </w:r>
    </w:p>
    <w:p>
      <w:pPr>
        <w:pStyle w:val="Normal"/>
        <w:rPr/>
      </w:pPr>
      <w:r>
        <w:rPr/>
        <w:t>Don Špagát tu k němu praví: "Nejvěrnější příteli,</w:t>
        <w:br/>
      </w:r>
      <w:r>
        <w:rPr>
          <w:color w:val="FF0000"/>
        </w:rPr>
        <w:t xml:space="preserve">              As        Des          As                           Es  As   As Es  As</w:t>
      </w:r>
    </w:p>
    <w:p>
      <w:pPr>
        <w:pStyle w:val="Normal"/>
        <w:rPr/>
      </w:pPr>
      <w:r>
        <w:rPr/>
        <w:t>dnes chci Felsenburg zdrancovat, tam, co Amálie dlí."</w:t>
        <w:br/>
        <w:br/>
        <w:t>Don Špagát hned bandu svolal, inšvégry se ozbrojil,</w:t>
        <w:br/>
        <w:t>a když půlnoc uhodila, ku zámku se přiblížil.</w:t>
        <w:br/>
        <w:t>Špinifiks zazvonil u vrat, že je chudý vandrovník,</w:t>
        <w:br/>
        <w:t>a když klíčník mu otevřel, hned s bandou do zámku vnik.</w:t>
        <w:br/>
        <w:br/>
        <w:t>Ach, přesmutné podívání co Don Špagát počínal,</w:t>
        <w:br/>
        <w:t>každé duši bez pardónu, nos i uši uřezal.</w:t>
        <w:br/>
        <w:t>Vtrhli jsou hned do šláfcimru,tam všechno zmordovali,</w:t>
        <w:br/>
        <w:t>jenom krásnou Amálii na životě nechali.</w:t>
        <w:br/>
        <w:br/>
        <w:t>Pak zasedla banda k stolu a počala hodovat,</w:t>
        <w:br/>
        <w:t>Amálie musela rum, englišpitr nalejvat.</w:t>
        <w:br/>
        <w:t>"Nynčko uvař černý kafe", Špagát pravil dopálen,</w:t>
        <w:br/>
        <w:t>"pak se s tímto světem rozluč, nevyjdeš víc živa ven".</w:t>
        <w:br/>
        <w:br/>
        <w:t>Amálie tam v kuchyni kafe jim uvařila,</w:t>
        <w:br/>
        <w:t>ale tajně do mašiny utrejchu přihodila.</w:t>
        <w:br/>
        <w:t>Každému pak nalejvala, nejdřív vypil Don Špagát,</w:t>
        <w:br/>
        <w:t>Špinifiks, ach, počne ihned na bolení naříkat.</w:t>
        <w:br/>
        <w:br/>
        <w:t>"Ha, persono ošemetná", Don Špagát se rozzlobil,</w:t>
        <w:br/>
        <w:t>a vytáh svůj ostrý palaš, do srdce jí ho vrazil.</w:t>
        <w:br/>
        <w:t>Pak počali umírati z bandy jeden po druhým,</w:t>
        <w:br/>
        <w:t>Don Špagát, ach, s Špinifixem žádný nezůstal živým.</w:t>
        <w:br/>
        <w:br/>
        <w:t>Přišlo dvanáct policajtů, chtěli frhér držeti,</w:t>
        <w:br/>
        <w:t>než, vše bylo zmordováno, nemohli nic zvěděti.</w:t>
        <w:br/>
        <w:t>Dali jsou se v hodování do kafe se pustili,</w:t>
        <w:br/>
        <w:t>a pak, s velkým bědováním, též ducha vypustili.</w:t>
        <w:br/>
        <w:br/>
        <w:t>Protož sobě příklad vemte, jak zahynul Don Špagát,</w:t>
        <w:br/>
        <w:t>jako, že ti policajti měli nechat kafe stát.</w:t>
        <w:br/>
        <w:t xml:space="preserve">Nepijte rum, englišpitr, varujte se vší zlosti </w:t>
        <w:br/>
        <w:t>pak můžete zde na zemi, užít spokoje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32:00Z</dcterms:created>
  <dc:creator>Lubos</dc:creator>
  <dc:description/>
  <dc:language>en-US</dc:language>
  <cp:lastModifiedBy>Lubos</cp:lastModifiedBy>
  <dcterms:modified xsi:type="dcterms:W3CDTF">2013-03-24T18:56:00Z</dcterms:modified>
  <cp:revision>4</cp:revision>
  <dc:subject/>
  <dc:title>Don špagát</dc:title>
</cp:coreProperties>
</file>