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DVĚ RŮŽE KREPOVÝ - KATAPUL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A                              D                         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Dvě růže krepový a na špejli kus vaty cukrový,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A                                  D        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k dvě jízdy kolotočem, povídal ti kdo ví , o čem.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D          A        D           A        E              D           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Kdo ví, kdo ví, Kdo ví, kdo ví snad jenom ty růže krepový. 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Líbal tě na autodromu, </w:t>
        <w:br/>
        <w:t xml:space="preserve">tvrdilas,že musíš domů, </w:t>
        <w:br/>
        <w:t xml:space="preserve">Když ti koupil srdce z lásky, </w:t>
        <w:br/>
        <w:t xml:space="preserve">hvězdy,louka, sedmikrásky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.: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.Hvězdy,louka ,sedmikrásky </w:t>
        <w:br/>
        <w:t xml:space="preserve">a tvůj první důkaz lásky. </w:t>
        <w:br/>
        <w:t xml:space="preserve">Poznalas pak v okamžení, </w:t>
        <w:br/>
        <w:t xml:space="preserve">jak se dívka v ženu mění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.: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Teď už víš,že svět se točí, </w:t>
        <w:br/>
        <w:t xml:space="preserve">syn ,má po těch hvězdách oči, </w:t>
        <w:br/>
        <w:t xml:space="preserve">krásný oči duhový </w:t>
        <w:br/>
        <w:t xml:space="preserve">a kdo je táta,kdo to ví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.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4:00Z</dcterms:created>
  <dc:creator>petr eger</dc:creator>
  <dc:description/>
  <dc:language>en-US</dc:language>
  <cp:lastModifiedBy>petr eger</cp:lastModifiedBy>
  <dcterms:modified xsi:type="dcterms:W3CDTF">2005-04-21T12:44:00Z</dcterms:modified>
  <cp:revision>2</cp:revision>
  <dc:subject/>
  <dc:title>DVĚ RŮŽE KREPOVÝ - KATAPULT</dc:title>
</cp:coreProperties>
</file>