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Spí, děvčátko spí  / Duo Romantik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.Spí, děvčátko sp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e vlasech růži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í, děvčátko s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mamince sen se jí zdá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.Zítra, až se vzbud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velký den přij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na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 tátou, maminku překvapí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 narozeninám, když budou jí přát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pí, děvčátko spí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ce mamince dárek dát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lo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R.Zítra, štěstí a zdraví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e společně mamince př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ítra maminka slaví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narozeninám dáme j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ísničku hrá-át  /  zdvih*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2.Spí, děvčátko sp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mamince sen se jí zd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í, děvčátko s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ce mamince dárek dát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06:00Z</dcterms:created>
  <dc:creator>George</dc:creator>
  <dc:description/>
  <cp:keywords/>
  <dc:language>en-US</dc:language>
  <cp:lastModifiedBy>George</cp:lastModifiedBy>
  <dcterms:modified xsi:type="dcterms:W3CDTF">2017-02-20T21:06:00Z</dcterms:modified>
  <cp:revision>2</cp:revision>
  <dc:subject/>
  <dc:title>     Spí, děvčátko spí  / Duo Romantika </dc:title>
</cp:coreProperties>
</file>