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Vítame Vás  / Duo Jamaha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 rána sme stále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jednom kole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i hodiny spánku akurát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z si hore potom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víľu dole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 ten čo verí nám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pravý kamarát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ma tá mi vždy tak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avievala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 maj druhých a seba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váž, tá myšlienka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sa mi pozdávala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vam sľúbim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dnes som iba váš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urier New" w:ascii="Courier New" w:hAnsi="Courier New"/>
          <w:sz w:val="28"/>
          <w:szCs w:val="28"/>
        </w:rPr>
        <w:t xml:space="preserve">R.Tak vás vítame priatelia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i, každý z vás je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náš kamarát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šli sme sem pre vás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 pre nás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ech každý, zpieva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neskrýva, čo má rád  /: 2x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chádzame s piesňou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ba pre vás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piesňou, čo nám srdcia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tvorí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a čo prúdi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ašich žilách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heň lásky nech v nás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zhorí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vás vítame priatelia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i, každý z vás je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náš kamarát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šli sme sem pre vás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 pre nás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ech každý, zpieva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eskrýva, čo má rád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urier New" w:ascii="Courier New" w:hAnsi="Courier New"/>
          <w:sz w:val="28"/>
          <w:szCs w:val="28"/>
        </w:rPr>
        <w:t xml:space="preserve">R.Tak vás vítame priatelia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i, každý z vás je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náš kamarát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šli sme sem pre vás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 pre nás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ech každý, zpieva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neskrýva, čo má rád  / :2x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šli sme sem pre vás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 pre nás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ech každý, zpieva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neskrýva, čo má rá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6:00Z</dcterms:created>
  <dc:creator>George</dc:creator>
  <dc:description/>
  <cp:keywords/>
  <dc:language>en-US</dc:language>
  <cp:lastModifiedBy>George</cp:lastModifiedBy>
  <cp:lastPrinted>2016-10-04T15:36:00Z</cp:lastPrinted>
  <dcterms:modified xsi:type="dcterms:W3CDTF">2017-02-28T13:36:00Z</dcterms:modified>
  <cp:revision>2</cp:revision>
  <dc:subject/>
  <dc:title>     Vítame Vás  / Duo Jamaha  </dc:title>
</cp:coreProperties>
</file>