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 xml:space="preserve">Kdo Tě líbá /  Duo Jamah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1.Plamínek svíčky tiš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iká, pak dohoř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stane noc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půjdu sp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hvězdy v nebi o mé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ce k tobě hovoř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ch si o ní milá má zdát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Rf.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Málo stačí aby ze snů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bylo nic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do tě dneska do vlasů líbá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hvězdy v nebi o mé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ce k tobě hovoř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si o ní milá má zd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lo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360"/>
        <w:rPr/>
      </w:pPr>
      <w:r>
        <w:rPr>
          <w:rFonts w:cs="Courier New" w:ascii="Courier New" w:hAnsi="Courier New"/>
          <w:sz w:val="28"/>
          <w:szCs w:val="28"/>
        </w:rPr>
        <w:t xml:space="preserve">2.Neony svítí tm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d cáry starý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akátů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im už také vypršel ča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á i tady déšť a vítr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ou za ztrát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oho co dřív bývalo v nás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Rf.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Málo stačí aby ze snů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nezbylo nic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tě dneska do vlasů líb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hvězdy v nebi o mé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ce k tobě hovoř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si o ní milá m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lo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360"/>
        <w:rPr/>
      </w:pPr>
      <w:r>
        <w:rPr>
          <w:rFonts w:cs="Courier New" w:ascii="Courier New" w:hAnsi="Courier New"/>
          <w:sz w:val="28"/>
          <w:szCs w:val="28"/>
        </w:rPr>
        <w:t xml:space="preserve">3.Za chvíli svítá ještě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nut pár tu, vzpomín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kud zatím venku je tm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ikot hodin v prázdné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tě víc teď nevním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ránem zmizíš pryč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m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Rf.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Málo stačí aby ze snů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bylo nic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tě dneska do vlasů líb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ikot hodin v prázdné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tě víc teď nevním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ránem zmizíš pryč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ásko má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Rf.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Málo stačí aby ze snů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bylo nic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tě dneska do vlasů líb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ikot hodin v prázdné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tě víc teď nevním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ránem zmizíš pryč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m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ránem zmizíš pryč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m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ránem zmizíš pryč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ásko má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6:00Z</dcterms:created>
  <dc:creator>George</dc:creator>
  <dc:description/>
  <cp:keywords/>
  <dc:language>en-US</dc:language>
  <cp:lastModifiedBy>George</cp:lastModifiedBy>
  <cp:lastPrinted>2016-10-04T15:36:00Z</cp:lastPrinted>
  <dcterms:modified xsi:type="dcterms:W3CDTF">2017-01-27T10:26:00Z</dcterms:modified>
  <cp:revision>2</cp:revision>
  <dc:subject/>
  <dc:title>          Kdo Tě líbá /  Duo Jamaha </dc:title>
</cp:coreProperties>
</file>