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Kdo tě líbá </w:t>
      </w:r>
    </w:p>
    <w:p>
      <w:pPr>
        <w:pStyle w:val="Bezmez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Duo Jamaha 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Intro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As / Des As /As Es /As //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</w:t>
      </w:r>
      <w:r>
        <w:rPr>
          <w:color w:val="FF0000"/>
          <w:sz w:val="28"/>
          <w:szCs w:val="28"/>
        </w:rPr>
        <w:t>As                                 Des As                                  Es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Plamínek svíčky tiše bliká a pak dohoří, nastane noc už půjdu spát. </w:t>
      </w:r>
    </w:p>
    <w:p>
      <w:pPr>
        <w:pStyle w:val="Bezmezer"/>
        <w:rPr/>
      </w:pPr>
      <w:r>
        <w:rPr>
          <w:color w:val="FF0000"/>
          <w:sz w:val="28"/>
          <w:szCs w:val="28"/>
        </w:rPr>
        <w:t xml:space="preserve">                   </w:t>
      </w:r>
      <w:r>
        <w:rPr>
          <w:color w:val="FF0000"/>
          <w:sz w:val="28"/>
          <w:szCs w:val="28"/>
        </w:rPr>
        <w:t>As                                   Des As                    Es         As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Jen hvězdy v nebi o mé lásce k tobě hovoří, nech si o ní milá má zdát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Refrén:</w:t>
      </w:r>
    </w:p>
    <w:p>
      <w:pPr>
        <w:pStyle w:val="Bezmezer"/>
        <w:rPr/>
      </w:pPr>
      <w:r>
        <w:rPr>
          <w:color w:val="FF0000"/>
          <w:sz w:val="28"/>
          <w:szCs w:val="28"/>
        </w:rPr>
        <w:t>Des                              As                Es                                 As  Es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Málo stačí, aby ze snů nezbylo nic, kdo tě dneska do vlasů líbá.</w:t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</w:t>
      </w:r>
      <w:r>
        <w:rPr>
          <w:color w:val="FF0000"/>
          <w:sz w:val="28"/>
          <w:szCs w:val="28"/>
        </w:rPr>
        <w:t>As                                   Des As                    Es         As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Jen hvězdy v nebi o mé lásce k tobě hovoří, nech si o ní milá má zdát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Mezihra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es / As / Es /As Es /As /Des As /As Es /As //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As                                          Des As                                Es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Neony svítí tmou, nad cáry starých plakátů, jim už také vypršel čas. </w:t>
      </w:r>
    </w:p>
    <w:p>
      <w:pPr>
        <w:pStyle w:val="Bezmezer"/>
        <w:rPr/>
      </w:pPr>
      <w:r>
        <w:rPr>
          <w:color w:val="FF0000"/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>As                                 Des    As                     Es         As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Možná i tady déšť a vítr můžou za ztrátu, toho co dřív bývalo v nás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Refrén:</w:t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es                              As                Es                                 As  Es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Málo stačí, aby ze snů nezbylo nic, kdo tě dneska do vlasů líbá.</w:t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>As                                 Des    As                     Es         As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Možná i tady déšť a vítr můžou za ztrátu, toho co dřív bývalo v nás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Mezihra: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/>
      </w:pPr>
      <w:r>
        <w:rPr>
          <w:color w:val="FF0000"/>
          <w:sz w:val="28"/>
          <w:szCs w:val="28"/>
        </w:rPr>
        <w:t xml:space="preserve">                </w:t>
      </w:r>
      <w:r>
        <w:rPr>
          <w:color w:val="FF0000"/>
          <w:sz w:val="28"/>
          <w:szCs w:val="28"/>
        </w:rPr>
        <w:t>As                                 Des      As                                      Es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Za chvíli svítá ještě minut pár tu, vzpomínám, dokud zatím venku je tma. </w:t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>As                                              Des    As                              Es             As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Jen tikot hodin v prázdném bytě víc teď nevnímám, s ránem zmizíš pryč lásko má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Refrén: </w:t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Des                              As                Es                                 As  Es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//: Málo stačí, aby ze snů nezbylo nic, kdo tě dneska do vlasů líbá.</w:t>
      </w:r>
    </w:p>
    <w:p>
      <w:pPr>
        <w:pStyle w:val="Bezmezer"/>
        <w:rPr/>
      </w:pPr>
      <w:r>
        <w:rPr>
          <w:color w:val="FF0000"/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>As                                              Des    As                              Es             As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Jen tikot hodin v prázdném bytě víc teď nevnímám, s ránem zmizíš pryč lásko má. ://</w:t>
      </w:r>
    </w:p>
    <w:p>
      <w:pPr>
        <w:pStyle w:val="Bezmezer"/>
        <w:rPr/>
      </w:pPr>
      <w:r>
        <w:rPr>
          <w:color w:val="FF0000"/>
          <w:sz w:val="28"/>
          <w:szCs w:val="28"/>
        </w:rPr>
        <w:t xml:space="preserve">                         </w:t>
      </w:r>
      <w:r>
        <w:rPr>
          <w:color w:val="FF0000"/>
          <w:sz w:val="28"/>
          <w:szCs w:val="28"/>
        </w:rPr>
        <w:t>Es              As                          Es               As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s ránem zmizíš pryč lásko má, s ránem zmizíš pryč lásko má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68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52:00Z</dcterms:created>
  <dc:creator>George</dc:creator>
  <dc:description/>
  <dc:language>en-US</dc:language>
  <cp:lastModifiedBy>Lubos</cp:lastModifiedBy>
  <cp:lastPrinted>2017-02-06T11:15:00Z</cp:lastPrinted>
  <dcterms:modified xsi:type="dcterms:W3CDTF">2017-02-07T13:19:00Z</dcterms:modified>
  <cp:revision>8</cp:revision>
  <dc:subject/>
  <dc:title>Kdo Tě líbá /  Duo Jamaha</dc:title>
</cp:coreProperties>
</file>