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Jediná /   Duo Jamaha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hodím svetom stále s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viem kde ťa hľadať m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iem len to, že niekd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usíš byť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olám píšem, blúdim tmo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iem, že idem za tebo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k si blízko, prosí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ýchlo príď...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es*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ošli aspoň krátky list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iem, že ku mne môže prísť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a tá si cestu vi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ždy nájsť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om tu stále, stále s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et sa krúti proti n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j tak viem, že osud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pojí nás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si jediná z milionov hviez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o ma vie a môže svetom viesť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 tebou nestratím cest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i ciel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si jediná z milionov hviez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o ma vie a môže svetom viesť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a tebou som celé roky šiel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hodím svetom stále s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viem kde ťa hľadať mám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iem len to, že niekd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usíš byť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erím, že si niekde t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jdem tvouju adresu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  <w:lang w:val="sk-SK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k si blízko, na pomoc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i príď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si jediná z milionov hviez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o ma vie a môže svetom viesť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 tebou nestratím cest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i ciel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si jediná z milionov hviez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o ma vie a môže svetom viesť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a tebou som celé roky šiel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diná á, jediná á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2xhra*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* 4*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si jediná z milionov hviez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o ma vie a môže svetom viesť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 tebou nestratím cest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i ciel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si jediná z milionov hviez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o ma vie a môže svetom viesť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a tebou som celé roky šiel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Jediná á, jediná 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2:00Z</dcterms:created>
  <dc:creator>George</dc:creator>
  <dc:description/>
  <cp:keywords/>
  <dc:language>en-US</dc:language>
  <cp:lastModifiedBy>George</cp:lastModifiedBy>
  <cp:lastPrinted>2018-03-03T10:38:00Z</cp:lastPrinted>
  <dcterms:modified xsi:type="dcterms:W3CDTF">2018-04-20T07:52:00Z</dcterms:modified>
  <cp:revision>2</cp:revision>
  <dc:subject/>
  <dc:title>               More spieva, že ma lúbiš  / Pavol Stašák  Medium     schlager 118 Var 4</dc:title>
</cp:coreProperties>
</file>