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Dušo moja / Duo Jamah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a k tebe, je vždy dlh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ladila si láska prvá </w:t>
      </w:r>
    </w:p>
    <w:p>
      <w:pPr>
        <w:pStyle w:val="FormtovanvHTML"/>
        <w:shd w:fill="FFFFFF" w:val="clear"/>
        <w:rPr>
          <w:color w:val="212121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krásna je každá </w:t>
      </w:r>
      <w:r>
        <w:rPr>
          <w:color w:val="212121"/>
          <w:sz w:val="28"/>
          <w:szCs w:val="28"/>
          <w:lang w:val="sk-SK"/>
        </w:rPr>
        <w:t>chvíľa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im ťa Dalmáci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dušo mo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dranské more vol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láska mo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a si Dalmáci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e reči a vôňa mor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ží ma ruka tvoja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princezna, královn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tim sa zas a znov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dušo mo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dranské more vol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láska mo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a si Dalmáci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nádej, nádej mo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chádzam len krásne slov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matka aj rodin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mnohých teplo domov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dušo mo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dranské more vol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láska mo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a si Dalmáci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dušo mo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dranské more vol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láska moj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a si Dalmáci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4:00Z</dcterms:created>
  <dc:creator>George</dc:creator>
  <dc:description/>
  <cp:keywords/>
  <dc:language>en-US</dc:language>
  <cp:lastModifiedBy>George</cp:lastModifiedBy>
  <cp:lastPrinted>2016-10-04T15:36:00Z</cp:lastPrinted>
  <dcterms:modified xsi:type="dcterms:W3CDTF">2017-04-03T07:04:00Z</dcterms:modified>
  <cp:revision>2</cp:revision>
  <dc:subject/>
  <dc:title>   Dušo moja / Duo Jamaha </dc:title>
</cp:coreProperties>
</file>