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Chodieval som cez celú dedinu, pre svoju dievčinu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Nezbadal som na tom svete šírom, žiadnu takú inú.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rišiel som k nej večer, s červeným vínečkom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ustila ma k sebe do komôrky, malým okienečkom.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rišiel som k nej večer, s červeným vínečkom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ustila ma k sebe do komôrky, malým okienečkom.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Milá vstala vínko nalievala, zlý pozor si dal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Na jej blúzke tým červeným vínkom, škoda sa tak stal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Košeľôčku moju, potom obliekla si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A já držal z večera do rána, v rukách toľko krásy.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Košeľôčku moju, potom obliekla si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A já držal z večera do rána, v rukách toľko krásy.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Láska, láska ty veľká bývaš, čo sa v srdci skrývaš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Keď dá dievča dole košeľôčku, rozum pozakrývaš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 posteľôčke milej, sny čo sa mi zdali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Kým sa skutkom do polroka stali, svadobnú nám hráli.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 posteľôčke milej, sny čo sa mi zdali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Kým sa skutkom do polroka stali, svadobnú nám hráli.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 posteľôčke milej, sny čo sa mi zdali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Kým sa skutkom do polroka stali, svadobnú nám hráli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 posteľôčke milej, sny čo sa mi zdali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Kým sa skutkom do polroka stali, svadobnú nám hrál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6:02:00Z</dcterms:created>
  <dc:creator>lubo</dc:creator>
  <dc:description/>
  <cp:keywords/>
  <dc:language>en-US</dc:language>
  <cp:lastModifiedBy>lubo</cp:lastModifiedBy>
  <dcterms:modified xsi:type="dcterms:W3CDTF">2018-06-14T16:04:00Z</dcterms:modified>
  <cp:revision>1</cp:revision>
  <dc:subject/>
  <dc:title>Chodieval som cez celú dedinu, pre svoju dievčinu</dc:title>
</cp:coreProperties>
</file>