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 xml:space="preserve">Tichá noc  / Duo Arami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, těším se na všechn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 já nevím kde jsi 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že můj, neopouštěj mě Ty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mto světě, bez lásky ž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že můj, neopouštěj mě Ty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hříchy mé, odpusť mi 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, těším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ento svět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ichá noc, v duši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vný chl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že můj, neopouštěj mě Ty,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omto světě, bez lásky ž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že můj, neopouštěj mě Ty,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pro hříchy mé, odpusť mi 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, těším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tento s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á noc, v duši m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ivný chlad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že můj, neopouštěj mě Ty,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a tomto světě, bez lásky ží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ože můj, neopouštěj mě Ty,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>pro hříchy mé, odpusť mi Ty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21:00Z</dcterms:created>
  <dc:creator>George</dc:creator>
  <dc:description/>
  <cp:keywords/>
  <dc:language>en-US</dc:language>
  <cp:lastModifiedBy>George</cp:lastModifiedBy>
  <cp:lastPrinted>2017-05-12T16:26:00Z</cp:lastPrinted>
  <dcterms:modified xsi:type="dcterms:W3CDTF">2017-08-23T16:21:00Z</dcterms:modified>
  <cp:revision>2</cp:revision>
  <dc:subject/>
  <dc:title>               More spieva, že ma lúbiš  / Pavol Stašák  Medium     schlager 118 Var 4</dc:title>
</cp:coreProperties>
</file>