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rFonts w:cs="Courier New" w:ascii="Courier New" w:hAnsi="Courier New"/>
          <w:sz w:val="28"/>
          <w:szCs w:val="28"/>
        </w:rPr>
        <w:t xml:space="preserve">Seznam srdcí  / Duo Aramis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vůj seznam srdcí roztrh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udu doufat, že s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é ponech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tě mít rád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a ne jen kamar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pochopíš oč mi jd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é srdce tě nezkla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tě mít stejně r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k jako dřív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tebou je život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sladký spáne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á nechci z něj se probudit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s tebou být ta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dřív, lásko m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č nám vrásky přibyl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i tě čím dál víc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mě jsi ta nejhezč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tebe chc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spolu živo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dvou zvládn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 špatné zmákn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oba, vztek do vztahu nepatř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my můžeme být i tř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c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bez tebe již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i bý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s tebou navždy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těl bych ž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nemohu ží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 svůj sen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ým osud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y dva spolu život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 dvou zvládn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še špatné zmákn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loba, vztek do vztahu nepatř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my můžeme být i tř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ž svůj seznam srdcí roztrh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udu doufat, že si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mé ponechá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tě mít rád </w:t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a ne jen kamar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pochopíš oč mi jd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é srdce tě nezklam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u tě mít stejně r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k jako dřív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53:00Z</dcterms:created>
  <dc:creator>George</dc:creator>
  <dc:description/>
  <cp:keywords/>
  <dc:language>en-US</dc:language>
  <cp:lastModifiedBy>George</cp:lastModifiedBy>
  <cp:lastPrinted>2017-04-06T13:57:00Z</cp:lastPrinted>
  <dcterms:modified xsi:type="dcterms:W3CDTF">2017-05-03T06:53:00Z</dcterms:modified>
  <cp:revision>2</cp:revision>
  <dc:subject/>
  <dc:title>               More spieva, že ma lúbiš  / Pavol Stašák  Medium     schlager 118 Var 4</dc:title>
</cp:coreProperties>
</file>