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</w:t>
      </w:r>
      <w:r>
        <w:rPr>
          <w:rFonts w:cs="Courier New" w:ascii="Courier New" w:hAnsi="Courier New"/>
          <w:sz w:val="28"/>
          <w:szCs w:val="28"/>
        </w:rPr>
        <w:t xml:space="preserve">Odpusť  - Duo Aramis          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otvír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utek zavír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vé cestě život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du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Vzal sis co jsi chtě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sem měl tak rád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já nemoh´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ic se tě pt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f.Pane Bože, pomož m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dojdu co nejdá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dpusť hříchy té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>co jsi mi vzal  /: 2x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to mělo bý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ch začal p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já ji chtě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le sebe m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á ji milov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u, štěstí d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s však jiné kart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dáva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f.Pane Bože, pomož m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dojdu co nejdá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dpusť hříchy té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 jsi mi vzal  /: 2x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ou chtěl jsem m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s ji však chtěl ví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bez n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sem vůbec ni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al sis ženu m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yslím na jin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ém srdci bud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jedin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f.Pane Bože, pomož m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dojdu co nejdá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odpusť hříchy té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 jsi mi vzal  /: 2x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8:00Z</dcterms:created>
  <dc:creator>George</dc:creator>
  <dc:description/>
  <cp:keywords/>
  <dc:language>en-US</dc:language>
  <cp:lastModifiedBy>George</cp:lastModifiedBy>
  <dcterms:modified xsi:type="dcterms:W3CDTF">2017-07-17T17:55:00Z</dcterms:modified>
  <cp:revision>6</cp:revision>
  <dc:subject/>
  <dc:title>             Odpusť  - Duo Aramis           </dc:title>
</cp:coreProperties>
</file>