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Stokrát jsi mi lhal  /  Duo Adamis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mi to nikdy neříke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lži a neslibu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áš mě v srdci napoř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á jsem tvá, ty mů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ty jsi pouz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lký lhář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těl by si všechno m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ó hochu tohle není fér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ím já nemůžu ž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tokrát´ s mi slíbil randez-vous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krát jsi nepřiše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už tě nechci vidět ví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bys stokrát chtě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mě stokrát oklam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mi stokrát lh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ti to řík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á vím, aby tě s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rt vz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svůj, si oslad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už všechno vím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do kafe si cukr 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ti všechno rychl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čít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rída, lá la lá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rída, lá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rída, lá la lá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rída, lá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vím, že už mě nemáš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lefon nezvedá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už se ke mě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ceš zn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už mi nevolá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Možná že jinou v hlavě má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lodějku citů mý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k proč to raděj nepřiznáš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váři smích 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hří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rída, lá la lá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rída, lá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rída, lá la lá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rída, lá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tokrát´ s mi slíbil randez-vous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krát jsi nepřiše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už tě nechci vidět ví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bys stokrát chtě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mě stokrát oklam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mi stokrát lh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ti to řík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á vím, aby tě s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rt vz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ti to řík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á vím, aby tě s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rt vzal   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9:00Z</dcterms:created>
  <dc:creator>George</dc:creator>
  <dc:description/>
  <cp:keywords/>
  <dc:language>en-US</dc:language>
  <cp:lastModifiedBy>George</cp:lastModifiedBy>
  <cp:lastPrinted>2016-10-04T15:36:00Z</cp:lastPrinted>
  <dcterms:modified xsi:type="dcterms:W3CDTF">2017-03-17T07:39:00Z</dcterms:modified>
  <cp:revision>2</cp:revision>
  <dc:subject/>
  <dc:title>    Stokrát jsi mi lhal  /  Duo Adamis </dc:title>
</cp:coreProperties>
</file>