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6666"/>
        </w:rPr>
      </w:pPr>
      <w:r>
        <w:rPr>
          <w:b/>
        </w:rPr>
        <w:t xml:space="preserve">NA LÚČKE KVETNATEJ - </w:t>
      </w:r>
      <w:r>
        <w:rPr>
          <w:b/>
          <w:color w:val="666666"/>
        </w:rPr>
        <w:t>ZAKUKALA KUKULIENKA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PREDOHRA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1.</w:t>
        <w:br/>
        <w:t>Slniečko k zemi sa skláňa mesiačik vychodí</w:t>
        <w:br/>
        <w:t>Májový večer zaváňa dievčina prichodí</w:t>
        <w:br/>
        <w:t>/:Na lúčke kvetnatej malo dievča rande o pol deviatej:/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</w:rPr>
        <w:t>2.</w:t>
        <w:br/>
        <w:t>Mamka jej hovorí dcéra prestaň už milovať</w:t>
        <w:br/>
        <w:t>Neodchádzaj večer z domu môžeš obanovať</w:t>
        <w:br/>
        <w:t>/:Na lásku doplatíš poctivosť aj vienok zelený stratíš:/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3.</w:t>
        <w:br/>
        <w:t>Tri dni som trávičku kosil stačí to nestačí</w:t>
        <w:br/>
        <w:t>Tri dni som otecka prosil aby ma nehrešil</w:t>
        <w:br/>
        <w:t>/:Aby mi odpustil čo som sa ja tejto noci dopustil:/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Zakukala kukulienka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1.</w:t>
        <w:br/>
        <w:t>Zakukala kukulienka na čerešni</w:t>
        <w:br/>
        <w:t>Ten kto nemá mladú ženu nech sa z besní</w:t>
        <w:br/>
        <w:t>/:A ja nemám nezbesním sa príde jaro aj fašiangy ožením sa:/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2.</w:t>
        <w:br/>
        <w:t>Nebudem sa vydávati taká mladá</w:t>
        <w:br/>
        <w:t>Lebo mi tú slobodienku nikto nedá</w:t>
        <w:br/>
        <w:t>/:Nikto nedá nenavráti ani mi ju tisícami nezaplatí:/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3.</w:t>
        <w:br/>
        <w:t>Zaplatil by zaplatil by šuhaj mladý</w:t>
        <w:br/>
        <w:t>Musel by on musel by on robiť v bani</w:t>
        <w:br/>
        <w:t>/:Robiť v bani kopať zlato nedám si ja slobodienku ani za to:/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SÓLO KLARINET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4.</w:t>
        <w:br/>
        <w:t>Dobre mi tá moja mamka povedala</w:t>
        <w:br/>
        <w:t>Aby som sa taká mladá nevydala</w:t>
        <w:br/>
        <w:t>/:Lebo muž je veliký kríž len sa vydaj len sa vydaj však uvidíš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4:00Z</dcterms:created>
  <dc:creator>Alino</dc:creator>
  <dc:description/>
  <cp:keywords/>
  <dc:language>en-US</dc:language>
  <cp:lastModifiedBy>Alino</cp:lastModifiedBy>
  <dcterms:modified xsi:type="dcterms:W3CDTF">2021-09-24T07:19:00Z</dcterms:modified>
  <cp:revision>6</cp:revision>
  <dc:subject/>
  <dc:title/>
</cp:coreProperties>
</file>