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nová chaj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l Tučný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                G7           C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Já tu na svým dílci, celkem vzato, bídnej život m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tak vypadám dost schlíple, pámbu ví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              G7            C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yši začnou rejdit kolem, sotva večer usí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D         G G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mým dílci v starý chajdě drnový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          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 Dveře mají panty z kůže, vokna nejsou zasklený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olem kojoti se plíží hladoví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          G7              C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vnitř vánice mi věje dírou v střeše prkenný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D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mým dílci v starý chajdě drnový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:Banjo,hous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dyž jsem z domova tam na východě vyšel zbohatnout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kusit, jestli potkám štěstí - kdopak ví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tva napadlo mě tenkrát, že kdy potkám tenhle kou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mým dílci v starý chajdě drnový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:Steel,banj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Ale rád bych, aby se tu našla dívka laskavá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jíž soucit mě z tý bryndy vyloví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ak bych žehnal tomu andělu, že život uznáv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mým dílci v starý chajdě drnový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6:00Z</dcterms:created>
  <dc:creator>Sedivak</dc:creator>
  <dc:description/>
  <cp:keywords/>
  <dc:language>en-US</dc:language>
  <cp:lastModifiedBy>Sedivak</cp:lastModifiedBy>
  <dcterms:modified xsi:type="dcterms:W3CDTF">2011-01-31T07:46:00Z</dcterms:modified>
  <cp:revision>2</cp:revision>
  <dc:subject/>
  <dc:title/>
</cp:coreProperties>
</file>