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tyky sláv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etr Janda / Marta Jandová / P. Janda / A. Brichta</w:t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 xml:space="preserve">F C / G / F C / G / F C / G / F C / G 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</w:t>
      </w:r>
    </w:p>
    <w:p>
      <w:pPr>
        <w:pStyle w:val="Normal"/>
        <w:rPr/>
      </w:pPr>
      <w:r>
        <w:rPr/>
        <w:t>Kde jsou ty časy, kdy holčičku svou tak rád jsem houpával na kolenou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C          Ami      G</w:t>
      </w:r>
    </w:p>
    <w:p>
      <w:pPr>
        <w:pStyle w:val="Normal"/>
        <w:rPr/>
      </w:pPr>
      <w:r>
        <w:rPr/>
        <w:t>Dávno jsi velká a vlastní svět máš byli jsme čtyři, zbyli jsme už jen dva a a a     jen dva</w:t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</w:p>
    <w:p>
      <w:pPr>
        <w:pStyle w:val="Normal"/>
        <w:rPr/>
      </w:pPr>
      <w:r>
        <w:rPr/>
        <w:t>Bylo to úžasný žít s legendou málokdo chápal, že věci tu zvláštní jsou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   C           Ami   G</w:t>
      </w:r>
    </w:p>
    <w:p>
      <w:pPr>
        <w:pStyle w:val="Normal"/>
        <w:rPr/>
      </w:pPr>
      <w:r>
        <w:rPr/>
        <w:t>Kdejaký táta dal svý děti spát, ty jsi byl pryč a já  mohla si  o tom jen zdát  a a a jen zdá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mi                                   A7  Emi                                        A7   G D C G D  GD CG D</w:t>
      </w:r>
    </w:p>
    <w:p>
      <w:pPr>
        <w:pStyle w:val="Normal"/>
        <w:rPr/>
      </w:pPr>
      <w:r>
        <w:rPr/>
        <w:t>Dotyky slávy přišly náhodou, vyrostly s námi každý máme svou, óó   óó   ó,  óó   óó 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kytara   </w:t>
      </w:r>
      <w:r>
        <w:rPr>
          <w:color w:val="FF0000"/>
        </w:rPr>
        <w:t>F C / G / F C / G / F C / G / F C / G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</w:p>
    <w:p>
      <w:pPr>
        <w:pStyle w:val="Normal"/>
        <w:rPr/>
      </w:pPr>
      <w:r>
        <w:rPr/>
        <w:t>Štěstí jsou střípky, sem tam osloví, proč nám nic nikdy včas nenapoví, kdo ví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                                  C           Ami  G</w:t>
      </w:r>
    </w:p>
    <w:p>
      <w:pPr>
        <w:pStyle w:val="Normal"/>
        <w:rPr/>
      </w:pPr>
      <w:r>
        <w:rPr/>
        <w:t>Vůbec jsem nechtěla zpívat a hrát jen někde žít s někým kdo by mě chtěl mít rád a a a mít rá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mi                                   A7  Emi                                        A7   G D C G D  GD CG D</w:t>
      </w:r>
    </w:p>
    <w:p>
      <w:pPr>
        <w:pStyle w:val="Normal"/>
        <w:rPr/>
      </w:pPr>
      <w:r>
        <w:rPr/>
        <w:t>Dotyky slávy přišly náhodou, vyrostly s námi každý máme svou, óó   óó   ó,  óó   óó  ó.</w:t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</w:p>
    <w:p>
      <w:pPr>
        <w:pStyle w:val="Normal"/>
        <w:rPr/>
      </w:pPr>
      <w:r>
        <w:rPr/>
        <w:t>Kde jsou ty časy, už holčička má dotkla se slávy a možná je dál než j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8:00Z</dcterms:created>
  <dc:creator>Lubos</dc:creator>
  <dc:description/>
  <dc:language>en-US</dc:language>
  <cp:lastModifiedBy>Lubos</cp:lastModifiedBy>
  <cp:lastPrinted>2008-12-26T08:52:00Z</cp:lastPrinted>
  <dcterms:modified xsi:type="dcterms:W3CDTF">2009-01-02T13:04:00Z</dcterms:modified>
  <cp:revision>5</cp:revision>
  <dc:subject/>
  <dc:title>Dotyky slávy</dc:title>
</cp:coreProperties>
</file>