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Dopis na rozloučenou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– verze Hanka sama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Hana Zagorová/Max Menšík/Petr Rada</w:t>
        <w:tab/>
        <w:tab/>
        <w:t>www.midi.pre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Intro</w:t>
      </w:r>
      <w:r>
        <w:rPr>
          <w:rFonts w:cs="Times New Roman" w:ascii="Times New Roman" w:hAnsi="Times New Roman"/>
          <w:sz w:val="28"/>
        </w:rPr>
        <w:t xml:space="preserve">:  </w:t>
      </w:r>
      <w:r>
        <w:rPr>
          <w:rFonts w:cs="Times New Roman" w:ascii="Times New Roman" w:hAnsi="Times New Roman"/>
          <w:color w:val="FF0000"/>
          <w:sz w:val="28"/>
        </w:rPr>
        <w:t xml:space="preserve">Es  Gmi // As  Es/g // Fmi   / Cmi B /Es,, As </w:t>
        <w:tab/>
        <w:t xml:space="preserve">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Es           Gmi     As6        Fmi         B               E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ž větve stromů zlátnou,  možná už ráno bude mráz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Es            Gmi       As6       Fmi             B       Es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dal´s mi zprávu žádnou,  že ten mráz spálí nás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Cmi                        B                  Es  As6                      Fmi7    F7                    As6  B6 B7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</w:rPr>
        <w:t>Znám chladná rána já sama a ty sám, dívám se oknem vrána a já z ní smutek mám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Es                       Gmi       As6              Fmi     B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ž větve stromů zlátnou pod hvězdou vzdálenou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 xml:space="preserve">Mezihra:  </w:t>
      </w:r>
      <w:r>
        <w:rPr>
          <w:rFonts w:cs="Times New Roman" w:ascii="Times New Roman" w:hAnsi="Times New Roman"/>
          <w:color w:val="FF0000"/>
          <w:sz w:val="28"/>
        </w:rPr>
        <w:t xml:space="preserve">Es  Gmi // As  Es/g // Fmi   / Cmi B /Es,, H7 </w:t>
        <w:tab/>
        <w:t xml:space="preserve">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E             G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mi A6        F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mi    H               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n papír slzou zrádnou zmáčí a já ti píšu dál,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E                 G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mi A6          F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mi       H    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 stromy, které zlátnou, podzimní vítr vál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C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 xml:space="preserve">                          H               E A6                      F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mi7   F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7           A6  H6 H7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ím to se stává, láska se vytratí, náhle jak loňská tráva a ta se nevrátí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8"/>
        </w:rPr>
        <w:t>E           G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mi     A6       F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mi           H    E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k ti sbohem dávám, hvězda tvá vzdálená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Mezihra</w:t>
      </w:r>
      <w:r>
        <w:rPr>
          <w:rFonts w:cs="Times New Roman" w:ascii="Times New Roman" w:hAnsi="Times New Roman"/>
          <w:color w:val="FF0000"/>
          <w:sz w:val="28"/>
        </w:rPr>
        <w:t xml:space="preserve">     E  G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mi // A  E/g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 xml:space="preserve"> // F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>mi   / C</w:t>
      </w:r>
      <w:r>
        <w:rPr>
          <w:rFonts w:eastAsia="Symbol" w:cs="Symbol" w:ascii="Symbol" w:hAnsi="Symbol"/>
          <w:color w:val="FF0000"/>
          <w:sz w:val="28"/>
          <w:vertAlign w:val="superscript"/>
        </w:rPr>
        <w:t></w:t>
      </w:r>
      <w:r>
        <w:rPr>
          <w:rFonts w:cs="Times New Roman" w:ascii="Times New Roman" w:hAnsi="Times New Roman"/>
          <w:color w:val="FF0000"/>
          <w:sz w:val="28"/>
        </w:rPr>
        <w:t xml:space="preserve">mi H /E </w:t>
        <w:tab/>
        <w:t xml:space="preserve">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31:00Z</dcterms:created>
  <dc:creator>Lubos</dc:creator>
  <dc:description/>
  <dc:language>en-US</dc:language>
  <cp:lastModifiedBy>Lubos</cp:lastModifiedBy>
  <cp:lastPrinted>2008-07-18T10:54:00Z</cp:lastPrinted>
  <dcterms:modified xsi:type="dcterms:W3CDTF">2008-07-18T11:19:00Z</dcterms:modified>
  <cp:revision>2</cp:revision>
  <dc:subject/>
  <dc:title>Dopis na rozloučenou</dc:title>
</cp:coreProperties>
</file>