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>DOMINIKU</w:t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Eb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0" w:name="LARGE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REFRÉN: DOMINIKU, -NIKU, -NIKU, TY JSI SÁM JAK POUSTEVNÍK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Á HŘÍŠNOU DUŠI MÁM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ŮŽEŠ ZÁZRAK UDĚLAT, KDYŽ MĚ BUDEŠ MÍTI RÁD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KLO, ĎÁBLA PŘEKONÁM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PRVÉ JSEM VIDĚLA HO, PŘEDE MNOU KDYŽ ZVOLNA ŠEL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 CHODNÍKU, LEVÁ-PRAVÁ, SMUTNOU DÍRU V PATĚ MĚL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1" w:name="LARGE2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REFRÉN: DOMINIKU, -NIKU, -NIKU, TY JSI SÁM JAK POUSTEVNÍK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Á HŘÍŠNOU DUŠI MÁM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ŮŽEŠ ZÁZRAK UDĚLAT, KDYŽ MĚ BUDEŠ MÍTI RÁD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KLO, ĎÁBLA PŘEKONÁM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LNOVOUS MĚL JAKO SVATÝ, ZAČLI SE MNOU ČERTI ŠÍT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AKÁ KRÁSA BY TO BYLA, KDYBY MĚ CHTĚL POLÍBIT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2" w:name="LARGE2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REFRÉN: DOMINIKU, …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D STŘECHOU, HNED VEDLE PŮDY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BY SNAD BYL K NEBI  BLÍŽ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ŽIJE SÁM TAM BEZ OLTÁŘE, CHUDÝ JAK KOSTELNÍ MYŠ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3" w:name="LARGE2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>REFRÉN: DOMINIKU, ..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O JE PŮST, KDYŽ BUDU V RÁJI, AŽ SE SE MNOU OŽENÍ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ŘEMÍTÁM A MÍVÁM O TOM VŠELIJAKÁ VIDĚNÍ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4" w:name="LARGE23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>REFRÉN: DOMINIKU, ..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VYSTŘÍHÁM SE NAVŽDY VŠEHO, CO MU BUDE NEMILÉ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KORNÁ JAK LÁSKA KÁŽE BUDU MU PRÁT KOŠILE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5" w:name="LARGE23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REFRÉN: DOMINIKU, ..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ŠUDE ČÍHÁ POKUŠENÍ, PROČ N ÁS TOLIK MUSÍ BÝT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JAKO SPRÁVNÝ ANDĚL STRÁŽNÝ OSTRAŽITĚ BUDU BDÍT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6" w:name="LARGE23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eastAsia="Times New Roman" w:cs="Times New Roman" w:ascii="Times New Roman" w:hAnsi="Times New Roman"/>
          <w:sz w:val="28"/>
          <w:szCs w:val="28"/>
        </w:rPr>
        <w:t>REFRÉN: DOMINIKU, ...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DYBY MĚ SNAD NEVYSLYŠEL, KONEC JE MÝCH SVĚTSKÝCH DNÍ,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OSÍLALI OFÉLII, PŮJDU SAMA MÍSTO NÍ. ( DO KLÁŠTERA )</w:t>
      </w:r>
    </w:p>
    <w:p>
      <w:pPr>
        <w:pStyle w:val="PreformattedText"/>
        <w:ind w:left="7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eastAsia="Times New Roman" w:cs="Times New Roman"/>
          <w:sz w:val="28"/>
          <w:szCs w:val="28"/>
        </w:rPr>
      </w:pPr>
      <w:bookmarkStart w:id="7" w:name="LARGE233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eastAsia="Times New Roman" w:cs="Times New Roman" w:ascii="Times New Roman" w:hAnsi="Times New Roman"/>
          <w:sz w:val="28"/>
          <w:szCs w:val="28"/>
        </w:rPr>
        <w:t>REFRÉN: DOMINIKU, …</w:t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6:00Z</dcterms:created>
  <dc:creator/>
  <dc:description/>
  <dc:language>en-US</dc:language>
  <cp:lastModifiedBy>SL</cp:lastModifiedBy>
  <dcterms:modified xsi:type="dcterms:W3CDTF">2013-11-11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