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Šťastné a veselé </w:t>
      </w:r>
    </w:p>
    <w:p>
      <w:pPr>
        <w:pStyle w:val="Bezmez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ominika Mirgová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intro: F",G",Fmi,Bmi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"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eď sa vonku chumelí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zlietajú sa anjeli.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"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taký istý biely deň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"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iež som prišla na svet viem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 týmto časom spojená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nímam všetky znamenia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ko vločka nado mnou,</w:t>
      </w:r>
    </w:p>
    <w:p>
      <w:pPr>
        <w:pStyle w:val="Bezmezer"/>
        <w:rPr/>
      </w:pPr>
      <w:r>
        <w:rPr>
          <w:sz w:val="24"/>
          <w:szCs w:val="24"/>
        </w:rPr>
        <w:t xml:space="preserve">lietam zimnou krajinou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"             G"      Fmi              Bm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Šťastné a veselé dnes prajem Vám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"              G"        Fmi     Bm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nech nikto pri stole nesedí sám.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"             G"      Fmi            Bm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Šťastné a veselé nech všetci máme,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"              C"          F"              G"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nech máte celý rok len šťastie samé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Na mesto nám nasneží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 ulíc aj do vež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ri srdci ma zahreje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ako ľudom dobre je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romčeky za oknami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šetky hrajú farbami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ichá noc nás bude hriať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okoľvek si môžeš priať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Šťastné a veselé dnes prajem Vám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nech nikto pri stole nesedí sám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Šťastné a veselé nech všetci máme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nech máte celý rok len šťastie samé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Šťastné a veselé dnes prajem Vám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nech nikto pri stole nesedí sám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Šťastné a veselé nech všetci máme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ch máte celý rok len šťastie sam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Len šťastie samé .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41:00Z</dcterms:created>
  <dc:creator>eden</dc:creator>
  <dc:description/>
  <cp:keywords/>
  <dc:language>en-US</dc:language>
  <cp:lastModifiedBy>SL</cp:lastModifiedBy>
  <dcterms:modified xsi:type="dcterms:W3CDTF">2015-10-09T13:04:00Z</dcterms:modified>
  <cp:revision>2</cp:revision>
  <dc:subject/>
  <dc:title/>
</cp:coreProperties>
</file>