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cs-CZ"/>
        </w:rPr>
        <w:t>Noc vášnivá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Dog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chme plát teď oheň náš, ať hoří</w:t>
        <w:br/>
        <w:t>Může hřát a ty se ptáš, co stvoří</w:t>
        <w:br/>
        <w:t>Jiskry pálí zbytky hříchů v nás</w:t>
        <w:br/>
        <w:t xml:space="preserve">Na troud, na trou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uř mě táhne k nebesům i s tebou</w:t>
        <w:br/>
        <w:t>Bůh mi dá svou adresu nad tebou</w:t>
        <w:br/>
        <w:t>Víc než dřív, navždy zůstává</w:t>
        <w:br/>
        <w:t xml:space="preserve">Při nás, při ná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oc vášnivou, s tak zvláštní tmou</w:t>
        <w:br/>
        <w:t xml:space="preserve">Noc vášnivou, chtěl jsem dát, chtěl jsem ti dá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rev toulavá, saň dvouhlavá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Jen ať polámou mi má křídla</w:t>
        <w:br/>
        <w:t>Já vzlétnu výš</w:t>
        <w:br/>
        <w:t>Krev bláznivá, saň žíznivá</w:t>
        <w:br/>
        <w:t xml:space="preserve">Jménem lásky mi zamávat smíš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oc vášnivou</w:t>
        <w:br/>
        <w:t>S tak zvláštní tmou</w:t>
        <w:br/>
        <w:t>Noc vášnivou</w:t>
        <w:br/>
        <w:t xml:space="preserve">Chtěl jsem dát, chtěl jsem ti dá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rev toulavá, saň dvouhlavá</w:t>
        <w:br/>
        <w:t>Jen ať polámou mi má křídla</w:t>
        <w:br/>
        <w:t>Já vzlétnu výš</w:t>
        <w:br/>
        <w:t>Krev bláznivá, saň žíznivá</w:t>
        <w:br/>
        <w:t>Jménem lásky mi zamávat smíš</w:t>
        <w:br/>
        <w:t xml:space="preserve">(Sílou vážně sny nezastavíš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uř mě táhne k nebesům i s tebou</w:t>
        <w:br/>
        <w:t>Bůh mi dal svou adresu nad tebou</w:t>
        <w:br/>
        <w:t xml:space="preserve">Víc než dřív navždy zůstává, při ná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Galleryimglinktext1">
    <w:name w:val="gallery_imglink_text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21:21:00Z</dcterms:created>
  <dc:creator>slavapc</dc:creator>
  <dc:description/>
  <dc:language>en-US</dc:language>
  <cp:lastModifiedBy>SL</cp:lastModifiedBy>
  <dcterms:modified xsi:type="dcterms:W3CDTF">2022-10-03T21:21:00Z</dcterms:modified>
  <cp:revision>2</cp:revision>
  <dc:subject/>
  <dc:title/>
</cp:coreProperties>
</file>