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44"/>
          <w:szCs w:val="44"/>
          <w:lang w:eastAsia="cs-CZ"/>
        </w:rPr>
        <w:t>Chci tě mí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Dog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Mám tě rád, co víc říct?</w:t>
        <w:br/>
        <w:t xml:space="preserve">Ty mi však říkáš: ,,tím nic nezměníš.,, </w:t>
        <w:br/>
        <w:t xml:space="preserve">Jsi chladná jako stín. </w:t>
        <w:br/>
        <w:t xml:space="preserve">Jsi hrdá na to, že jsi pánem svým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Tak proč mi stále uhýbáš, </w:t>
        <w:br/>
        <w:t>kapky deště na řasách.</w:t>
        <w:br/>
        <w:t xml:space="preserve">A tak si klidně pluješ dál a dál, </w:t>
        <w:br/>
        <w:t xml:space="preserve">jen aby dobrej vítr vál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Míjejí dny, já jsem zoufalý. </w:t>
        <w:br/>
        <w:t xml:space="preserve">Myšlenky v úvahách řeší problém nemalý. </w:t>
        <w:br/>
        <w:t xml:space="preserve">V tom někdo zazvoní a já se šourám otevřít. </w:t>
        <w:br/>
        <w:t xml:space="preserve">Když dveře otevřu, tak spatřím tě a víc chci tě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Proč mi stále uhýbáš, </w:t>
        <w:br/>
        <w:t>kapky deště na řasách.</w:t>
        <w:br/>
        <w:t xml:space="preserve">A tak si klidně pluješ dál a dál, </w:t>
        <w:br/>
        <w:t>jen aby dobrej vítr vál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Mezih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br/>
        <w:t xml:space="preserve">Proč mi stále uhýbáš, </w:t>
        <w:br/>
        <w:t>kapky deště na řasách.</w:t>
        <w:br/>
        <w:t xml:space="preserve">A tak si klidně pluješ dál a dál, </w:t>
        <w:br/>
        <w:t xml:space="preserve">jen aby dobrej vítr vál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 xml:space="preserve">Proč mi stále uhýbáš, </w:t>
        <w:br/>
        <w:t>kapky deště na řasách.</w:t>
        <w:br/>
        <w:t xml:space="preserve">A tak si klidně pluješ dál a dál, </w:t>
        <w:br/>
        <w:t xml:space="preserve">jen aby dobrej vítr vál..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basedOn w:val="Standardnpsmoodstavce"/>
    <w:qFormat/>
    <w:rPr/>
  </w:style>
  <w:style w:type="character" w:styleId="Galleryimglinktext1">
    <w:name w:val="gallery_imglink_text1"/>
    <w:basedOn w:val="Standardnpsmoodstavce"/>
    <w:qFormat/>
    <w:rPr/>
  </w:style>
  <w:style w:type="character" w:styleId="Galleryimglinktext1in">
    <w:name w:val="gallery_imglink_text1i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ignuprightcolcont">
    <w:name w:val="sign_up_rightcol_co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32:00Z</dcterms:created>
  <dc:creator>slavapc</dc:creator>
  <dc:description/>
  <dc:language>en-US</dc:language>
  <cp:lastModifiedBy>Admini</cp:lastModifiedBy>
  <dcterms:modified xsi:type="dcterms:W3CDTF">2024-10-01T11:32:00Z</dcterms:modified>
  <cp:revision>2</cp:revision>
  <dc:subject/>
  <dc:title/>
</cp:coreProperties>
</file>