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  <w:lang w:val="en-US"/>
        </w:rPr>
        <w:t xml:space="preserve">Does The Wind Still Blow In Oklahoma  /   Vítr ve vlasech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Reba McEntire/Ronnie Dunn     / cz txt Rychnovský Jiří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 xml:space="preserve">G-Music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a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El Ej se slunce klon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íbá naši pláž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tam bosá se brouzdám sama po n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 dobře to zná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ou dál si vítr zpív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íseň prastar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 dva i když dávno se už stmív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l zůstan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ísek co prsty pálí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zvolna vychlád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 měsíc už tiše v dál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rty vyklád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tní vánek vchází do tvých vlasů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 líbá vlnky v laguná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ěsíc hlídá nám tu dávnou krás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ám rád se houpá na vlná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ulace*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v stínu vlídných pal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viděl Tě stá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rozum ten večer ztratil mál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ong začli hrá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něli vůkol zpěvy ciká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dálky hebkou tm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á si pak začal řík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eš tou m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ď stojím tu s Tebou z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ěmý úžas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šeptám Ti s trémou v hlas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enom Tvůj jse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tní vánek vplétá do tvých vlasů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pírko z křídel racků co kdesi vz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ěsíc hlídá nám tu dávnou krás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y s bílým ránem znaven pak to vzd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a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ula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tní vánek vchází do tvých vlasů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líbá vlnky v laguná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ěsíc hlídá nám tu dávnou krás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ám rád se houpá na vlnác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příběh s Teb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žít zas chtěl bych, 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9:00Z</dcterms:created>
  <dc:creator>GM</dc:creator>
  <dc:description/>
  <cp:keywords/>
  <dc:language>en-US</dc:language>
  <cp:lastModifiedBy>GM</cp:lastModifiedBy>
  <dcterms:modified xsi:type="dcterms:W3CDTF">2013-09-26T11:16:00Z</dcterms:modified>
  <cp:revision>1</cp:revision>
  <dc:subject/>
  <dc:title>    Does The Wind Still Blow In Oklahoma  /   Vítr ve vlasech </dc:title>
</cp:coreProperties>
</file>