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OBRO S LÁSKOU VÍTĚZÍ –  Z pohádky CO TAKHLE SVATBA PRINCI?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</w:t>
      </w:r>
      <w:r>
        <w:rPr>
          <w:color w:val="0000FF"/>
          <w:sz w:val="26"/>
          <w:szCs w:val="26"/>
        </w:rPr>
        <w:t xml:space="preserve">C                                               Dmi </w:t>
      </w:r>
    </w:p>
    <w:p>
      <w:pPr>
        <w:pStyle w:val="Normal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.Až Vám to čas dovolí, vyjděte cestou pro pěší. </w:t>
        <w:br/>
      </w:r>
      <w:r>
        <w:rPr>
          <w:color w:val="0000FF"/>
          <w:sz w:val="26"/>
          <w:szCs w:val="26"/>
        </w:rPr>
        <w:t xml:space="preserve">   G7                                      C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Do vesnic a do polí, to Vaše oči potěší.</w:t>
        <w:br/>
      </w:r>
      <w:r>
        <w:rPr>
          <w:color w:val="0000FF"/>
          <w:sz w:val="26"/>
          <w:szCs w:val="26"/>
        </w:rPr>
        <w:t xml:space="preserve">   C                                         Dmi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vidíte sklízen lán, i stavět komín domovní. </w:t>
        <w:br/>
      </w:r>
      <w:r>
        <w:rPr>
          <w:color w:val="0000FF"/>
          <w:sz w:val="26"/>
          <w:szCs w:val="26"/>
        </w:rPr>
        <w:t xml:space="preserve">   G7                               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k se peče marcipán jak jsou tu lidé šikovní. </w:t>
        <w:br/>
        <w:br/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Rolník umí pšenku sít, a vorař proplout povodím.</w:t>
        <w:br/>
        <w:t xml:space="preserve">Mlynář ví, jak mouku mlít a domky zedník nahodí. </w:t>
        <w:br/>
        <w:t>Každý z nich má svou zem rád, pro ni i život nasadí.</w:t>
        <w:br/>
        <w:t xml:space="preserve">Hlavu za ně můžu dát, vždyť já jsem také z podhradí. </w:t>
        <w:br/>
        <w:br/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.Uvidíte sklízen lán, i stavět komín domovní. </w:t>
        <w:br/>
        <w:t xml:space="preserve">Péct i mlsat marcipán, na to jsme také šikovní. </w:t>
        <w:br/>
        <w:t xml:space="preserve">Dovedeme mouku mlít i pecny vkládat do pecí. </w:t>
        <w:br/>
        <w:t xml:space="preserve">Kdo chléb neměl má ho mít, a k němu porci kuřecí. </w:t>
        <w:br/>
        <w:br/>
      </w:r>
      <w:r>
        <w:rPr>
          <w:color w:val="0000FF"/>
          <w:sz w:val="26"/>
          <w:szCs w:val="26"/>
        </w:rPr>
        <w:t xml:space="preserve">   F                    G7         C       F                   G7        C  C7</w:t>
      </w:r>
    </w:p>
    <w:p>
      <w:pPr>
        <w:pStyle w:val="Normal"/>
        <w:rPr/>
      </w:pPr>
      <w:r>
        <w:rPr>
          <w:sz w:val="26"/>
          <w:szCs w:val="26"/>
        </w:rPr>
        <w:t>Těmhle lidem vládnou máš, lidmi měl bys být i milován.</w:t>
        <w:br/>
        <w:t xml:space="preserve">                </w:t>
      </w:r>
      <w:r>
        <w:rPr>
          <w:color w:val="0000FF"/>
          <w:sz w:val="26"/>
          <w:szCs w:val="26"/>
        </w:rPr>
        <w:t>F                     G                 E7                       Ami         Dmi/F    G7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Jen mou pěst, drž svou dlaní, spolu můžem zem svou vést, aby ráj byl na ní. </w:t>
        <w:br/>
        <w:br/>
      </w:r>
      <w:r>
        <w:rPr>
          <w:b/>
          <w:bCs/>
        </w:rPr>
        <w:t>4</w:t>
      </w:r>
      <w:r>
        <w:rPr/>
        <w:t xml:space="preserve">.Jak se píše v příbězích, že s ní se nemá čeho bát. </w:t>
        <w:br/>
        <w:t xml:space="preserve">Dobrou s láskou vítězí a pyšné čeká jenom pád. </w:t>
        <w:br/>
        <w:t xml:space="preserve">Jako vždy i tentokrát, řešení je jen jediné. </w:t>
        <w:br/>
        <w:t>Mám tě ráda, mám tě rád, je konec hezčí, nebo ne?</w:t>
        <w:br/>
      </w:r>
    </w:p>
    <w:p>
      <w:pPr>
        <w:pStyle w:val="TextBody"/>
        <w:rPr/>
      </w:pPr>
      <w:r>
        <w:rPr>
          <w:b/>
          <w:bCs/>
        </w:rPr>
        <w:t>5</w:t>
      </w:r>
      <w:r>
        <w:rPr/>
        <w:t xml:space="preserve">.Jak se píše v příbězích, co šanci má jen nevelkou. </w:t>
        <w:br/>
        <w:t xml:space="preserve">Dobro s láskou vítězí, a všechno končí veselkou. </w:t>
        <w:br/>
        <w:t xml:space="preserve">Jako vždy i tentokrát, chytrému hlupák naletí. </w:t>
        <w:br/>
        <w:t xml:space="preserve">Mám tě ráda, mám tě rád, to platí v každém století.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 xml:space="preserve">.Na, na, na, na, na, na... </w:t>
        <w:br/>
        <w:br/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.Až Vám to čas dovolí, vyjděte cestou pro pěší. </w:t>
        <w:br/>
        <w:t>Do vesnic a do polí, to Vaše oči potěší.</w:t>
        <w:br/>
        <w:t xml:space="preserve">Uvidíte sklízen lán, i stavět komín domovní. </w:t>
        <w:br/>
        <w:t xml:space="preserve">Jak se peče marcipán jak jsou tu lidé šikovní. </w:t>
        <w:br/>
        <w:t xml:space="preserve">Uvidíte sklízen lán, i stavět komín domovní. </w:t>
        <w:br/>
        <w:t xml:space="preserve">Jak se peče marcipán jak jsou tu lidé šikovní. </w:t>
        <w:br/>
        <w:t>Na, na, na, na, na, na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49:00Z</dcterms:created>
  <dc:creator>petr eger</dc:creator>
  <dc:description/>
  <dc:language>en-US</dc:language>
  <cp:lastModifiedBy>Petr</cp:lastModifiedBy>
  <dcterms:modified xsi:type="dcterms:W3CDTF">2012-09-02T11:49:00Z</dcterms:modified>
  <cp:revision>2</cp:revision>
  <dc:subject/>
  <dc:title>DOBRO S LÁSKOU VÍTĚZÍ – CO TAKHLE SVATBA PRINCI</dc:title>
</cp:coreProperties>
</file>