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right="120" w:hanging="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DO ROKA A DO DNE – DIVOKEJ BILL</w:t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 xml:space="preserve">Intro: </w:t>
      </w:r>
      <w:r>
        <w:rPr>
          <w:rFonts w:cs="Arial" w:ascii="Arial" w:hAnsi="Arial"/>
          <w:color w:val="0000FF"/>
        </w:rPr>
        <w:t>Ami,C,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mi                    C</w:t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.Už je to dávno co zkřížil mi cestu </w:t>
        <w:br/>
      </w:r>
      <w:r>
        <w:rPr>
          <w:rFonts w:cs="Arial" w:ascii="Arial" w:hAnsi="Arial"/>
          <w:color w:val="0000FF"/>
        </w:rPr>
        <w:t xml:space="preserve"> G</w:t>
      </w:r>
    </w:p>
    <w:p>
      <w:pPr>
        <w:pStyle w:val="NormlnsWWW"/>
        <w:ind w:right="120" w:hanging="0"/>
        <w:rPr/>
      </w:pPr>
      <w:r>
        <w:rPr>
          <w:rFonts w:cs="Arial" w:ascii="Arial" w:hAnsi="Arial"/>
          <w:color w:val="000000"/>
        </w:rPr>
        <w:t>prej podepiš se mi krví</w:t>
        <w:br/>
        <w:t xml:space="preserve"> </w:t>
      </w:r>
      <w:r>
        <w:rPr>
          <w:rFonts w:cs="Arial" w:ascii="Arial" w:hAnsi="Arial"/>
          <w:color w:val="0000FF"/>
        </w:rPr>
        <w:t>Ami                                  C                    G</w:t>
      </w:r>
    </w:p>
    <w:p>
      <w:pPr>
        <w:pStyle w:val="NormlnsWWW"/>
        <w:ind w:right="120" w:hanging="0"/>
        <w:rPr/>
      </w:pPr>
      <w:r>
        <w:rPr>
          <w:rFonts w:cs="Arial" w:ascii="Arial" w:hAnsi="Arial"/>
          <w:color w:val="000000"/>
        </w:rPr>
        <w:t>a budeš mít všechno ale neujdeš trestu jo</w:t>
        <w:br/>
      </w:r>
      <w:r>
        <w:rPr>
          <w:rFonts w:cs="Arial" w:ascii="Arial" w:hAnsi="Arial"/>
          <w:color w:val="0000FF"/>
        </w:rPr>
        <w:t>Ami¨           C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lnsWWW"/>
        <w:ind w:right="120" w:hanging="0"/>
        <w:rPr/>
      </w:pPr>
      <w:r>
        <w:rPr>
          <w:rFonts w:cs="Arial" w:ascii="Arial" w:hAnsi="Arial"/>
          <w:color w:val="000000"/>
        </w:rPr>
        <w:t xml:space="preserve">byla to síla byl to fakt nářez </w:t>
        <w:br/>
      </w:r>
      <w:r>
        <w:rPr>
          <w:rFonts w:cs="Arial" w:ascii="Arial" w:hAnsi="Arial"/>
          <w:color w:val="0000FF"/>
        </w:rPr>
        <w:t>G</w:t>
      </w:r>
    </w:p>
    <w:p>
      <w:pPr>
        <w:pStyle w:val="NormlnsWWW"/>
        <w:ind w:right="120" w:hanging="0"/>
        <w:rPr/>
      </w:pPr>
      <w:r>
        <w:rPr>
          <w:rFonts w:cs="Arial" w:ascii="Arial" w:hAnsi="Arial"/>
          <w:color w:val="000000"/>
        </w:rPr>
        <w:t>bylo to vážně skvělý</w:t>
        <w:br/>
      </w:r>
      <w:r>
        <w:rPr>
          <w:rFonts w:cs="Arial" w:ascii="Arial" w:hAnsi="Arial"/>
          <w:color w:val="0000FF"/>
        </w:rPr>
        <w:t>Ami                             C                       G</w:t>
      </w:r>
    </w:p>
    <w:p>
      <w:pPr>
        <w:pStyle w:val="NormlnsWWW"/>
        <w:ind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tu mám všechno ale neujdu trestu jo</w:t>
        <w:br/>
      </w:r>
    </w:p>
    <w:p>
      <w:pPr>
        <w:pStyle w:val="NormlnsWWW"/>
        <w:ind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z……</w:t>
        <w:br/>
      </w:r>
    </w:p>
    <w:p>
      <w:pPr>
        <w:pStyle w:val="NormlnsWWW"/>
        <w:ind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Už je to dávno co zkřížil mi cestu </w:t>
        <w:br/>
        <w:t>prej podepiš se mi krví</w:t>
        <w:br/>
        <w:t>a budeš mít všechno ale neujdeš trestu jo</w:t>
        <w:br/>
        <w:t xml:space="preserve">byla to síla byl to fakt nářez </w:t>
        <w:br/>
        <w:t>bylo to vážně skvělý</w:t>
        <w:br/>
        <w:t>teď tu mám všechno ale neujdu trestu jo</w:t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.Do roka a do dne přijdu si pro tebe </w:t>
        <w:br/>
        <w:t>tady mi to podepiš</w:t>
        <w:br/>
        <w:t>do roka a do dne zapomeň na nebe</w:t>
        <w:br/>
        <w:t xml:space="preserve">budeš o pár metrů budeš o pár metrů </w:t>
        <w:br/>
        <w:t xml:space="preserve">Do roka a do dne přijdu si pro tebe </w:t>
        <w:br/>
        <w:t>tady mi to podepiš</w:t>
        <w:br/>
        <w:t>do roka a do dne zapomeň na nebe</w:t>
        <w:br/>
        <w:t>budeš o pár metrů budeš o pár metrů níž</w:t>
        <w:br/>
      </w:r>
    </w:p>
    <w:p>
      <w:pPr>
        <w:pStyle w:val="NormlnsWWW"/>
        <w:ind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zihra……</w:t>
      </w:r>
    </w:p>
    <w:p>
      <w:pPr>
        <w:pStyle w:val="NormlnsWWW"/>
        <w:ind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.A mlčel jsem dlouho do nebe se díval čekal až přijde</w:t>
        <w:br/>
        <w:t>chtěl to vzít zpátky teď zdá se to krátký jo to teda jo</w:t>
        <w:br/>
        <w:t>mlčel jsem dlouho do nebe se díval čekal až přijde</w:t>
        <w:br/>
        <w:t xml:space="preserve">chtěl to vzít zpátky teď zdá se to krátký jo </w:t>
        <w:br/>
        <w:t>pryč z tý pohádky chci</w:t>
        <w:br/>
        <w:br/>
      </w:r>
    </w:p>
    <w:p>
      <w:pPr>
        <w:pStyle w:val="NormlnsWWW"/>
        <w:ind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.Do roka a do dne přijdu si pro tebe </w:t>
        <w:br/>
        <w:t>tady mi to podepiš</w:t>
        <w:br/>
        <w:t>do roka a do dne zapomeň na nebe</w:t>
        <w:br/>
        <w:t>budeš o pár metrů budeš o pár metrů</w:t>
        <w:br/>
        <w:t>řvi si a nadávej nezmůžeš nic mladej</w:t>
        <w:br/>
        <w:t>i kdybys řval z plnejch plic</w:t>
        <w:br/>
        <w:t>řvi si a nadávej nezmůžeš nic mladej</w:t>
        <w:br/>
        <w:t>i kdybys řval z plnejch plic nezmůžeš nic</w:t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mezihra</w:t>
      </w:r>
      <w:r>
        <w:rPr>
          <w:rFonts w:cs="Arial" w:ascii="Arial" w:hAnsi="Arial"/>
          <w:color w:val="000000"/>
        </w:rPr>
        <w:t>…………….</w:t>
      </w:r>
    </w:p>
    <w:p>
      <w:pPr>
        <w:pStyle w:val="NormlnsWWW"/>
        <w:ind w:right="120" w:hanging="0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>…………………</w:t>
      </w:r>
    </w:p>
    <w:p>
      <w:pPr>
        <w:pStyle w:val="NormlnsWWW"/>
        <w:ind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ind w:right="120" w:hanging="0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©Midistage Petr Eger 2005</w:t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</w:r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5:00Z</dcterms:created>
  <dc:creator>petr eger</dc:creator>
  <dc:description/>
  <dc:language>en-US</dc:language>
  <cp:lastModifiedBy>petr eger</cp:lastModifiedBy>
  <dcterms:modified xsi:type="dcterms:W3CDTF">2005-08-10T12:35:00Z</dcterms:modified>
  <cp:revision>2</cp:revision>
  <dc:subject/>
  <dc:title>DO ROKA A DO DNE – DIVOKEJ BILL</dc:title>
</cp:coreProperties>
</file>