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re mi 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el Got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b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re mi la, la mi re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yla krásná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škole nás učila znát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b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jemství tónů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mi          Eb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ěla zdání o mém přání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                          Bb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v klávesách jsem skrýval lásku svo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b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re mi la, od koho z ná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 tohle jmé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re mi la, vzpomínka má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b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lem až hříšná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mi          Eb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ouhá léta stále vzkvétá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b                   Eb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tokrát se mi zdá o nás dvo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ěla zdání o mém přání</w:t>
      </w:r>
    </w:p>
    <w:p>
      <w:pPr>
        <w:pStyle w:val="Prosttext"/>
        <w:rPr/>
      </w:pPr>
      <w:r>
        <w:rPr>
          <w:rFonts w:cs="Courier New" w:ascii="Courier New" w:hAnsi="Courier New"/>
        </w:rPr>
        <w:t>já v klávesách jsem skrýval lásku svo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re mi la, dokážu h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klapkách bílých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re mi la, stěží co víc, pouze to jméno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jejich tváří dýchlo stář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avír čas rozladil jak se hna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ěla zdání o mém př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klávesách se láska má i dál teď skrývá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17:00Z</dcterms:created>
  <dc:creator>Sedivak</dc:creator>
  <dc:description/>
  <cp:keywords/>
  <dc:language>en-US</dc:language>
  <cp:lastModifiedBy>Sedivak</cp:lastModifiedBy>
  <dcterms:modified xsi:type="dcterms:W3CDTF">2011-02-14T21:17:00Z</dcterms:modified>
  <cp:revision>2</cp:revision>
  <dc:subject/>
  <dc:title/>
</cp:coreProperties>
</file>