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ny zázraků a přání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D                        G         D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Jdou, jdou zas k nám dny zázraků a přání,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Hmi          D A7     D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kdy náměstím půvab dá bílý sníh,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D                        G         D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jdou, jdou zas k nám a z údolí a strání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Hmi      F"mi      Db        F"mi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zpěv tónů zní v tóninách svátečních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A                   D              G  D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 čím jsou blíž, tím víc je krásy k mání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A                             D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 čím dál víc to v náladách je znát,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Hmi         F"mi     Emi          Hmi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ár vlídných dnů ať v námrazách či táních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D A     Hmi G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ám rád, mám rád,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D A7              D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dávno vím, že s kouzlem svým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A         D Emi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jdou nám, jdou nám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D         A7     D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ír s láskou k svátkům dát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20:05:00Z</dcterms:created>
  <dc:creator>eden</dc:creator>
  <dc:description/>
  <cp:keywords/>
  <dc:language>en-US</dc:language>
  <cp:lastModifiedBy>eden</cp:lastModifiedBy>
  <dcterms:modified xsi:type="dcterms:W3CDTF">2011-12-10T20:05:00Z</dcterms:modified>
  <cp:revision>2</cp:revision>
  <dc:subject/>
  <dc:title/>
</cp:coreProperties>
</file>