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ívčí pláč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David Michal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A,H7,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               H       C#m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Dej mi v pravou chvíli znamen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#m               A         H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á hned na tvé přání zkamen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             E7          A    A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když si budeš přát, budu vrávorat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 G"mi       F#m          H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 vzlétnout se pokusím, jen vyslov svoje přá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. Chceš-li, začnu s velkým spořen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klidně se i s tebou ožen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á všechno splním rád, když se budeš sm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n nechci, abych byl smáčen tvým každodenním pláčem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   H C#m G"mi         A G"mi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1. Dívčí pláč, zraňuje a pálí zvlášť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     H      H7            C#m H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lakat má jen kdo se z okna dívá  sám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#        F#7           H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já jsem s tebou, co tě znám, óóóóóó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  H C"mi G"mi      A  G"mi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ívčí pláč, zraňuje a pálí zvlášť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       H                    C#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tě trápím, tak se klidně mrač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      E   H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enom vynechej dívčí pláč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2. Dívčí pláč, zraňuje a pálí zvlášť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lakat má jen kdo se z okna dívá s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já jsem s tebou, co tě znám, óóóóóó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ívčí pláč, zraňuje a pálí zvlášť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tě trápím, tak se klidně mrač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       E   H   A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en když vynecháš dívčí pláč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4:00Z</dcterms:created>
  <dc:creator>Sedivak</dc:creator>
  <dc:description/>
  <cp:keywords/>
  <dc:language>en-US</dc:language>
  <cp:lastModifiedBy>Krhovsky</cp:lastModifiedBy>
  <dcterms:modified xsi:type="dcterms:W3CDTF">2011-01-24T16:06:00Z</dcterms:modified>
  <cp:revision>3</cp:revision>
  <dc:subject/>
  <dc:title/>
</cp:coreProperties>
</file>