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Lužiansky kostolík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Dios / lidová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sk-SK"/>
          </w:rPr>
          <w:t>www.premiermusic.cz</w:t>
        </w:r>
      </w:hyperlink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  <w:t>Intro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F / F /  C / C / B / C / F / F / F / F / C / C / B / C / F / F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F                       C    B             C     F                         C         B          C     F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Lužiansky kostolík, na peknej rovine, z veže počuť zvony, po celej dedine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F                          B   Dmi            B    F                       C   B           C    F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//: Všetkých zvolávajú, zo sveta šíreho, do rodnej dedinky, do kraja milého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F                  C   B              C      F                                 C     B          C     F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Tu si sa narodil, spravil prvé kroky,  s otcom aj mamičkou prežil dlhé roky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F                       B     Dmi              B     F                      C   B           C     F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//: Spoznával si radosť, ale i smútok mal, keď niekto odišiel, koho si miloval. :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  <w:t>Mezihr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F / F /  C / C / B / C / F / F / F / F / C / C / B / C / F / F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F                      C    B             C          F                        C    B                C        F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j keď raz odídeš, hoc až na kraj sveta, nikdy nezabudni, kde máš srdce nechať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F                          B   Dmi            B    F                       C   B           C    F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//: Keď príde posledná, hodina čo si žil, vráť sa do dedinky, kde si sa narodil ://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k-SK"/>
        </w:rPr>
        <w:t>Mezihra: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F / F /  C / C / B / C / F / F / F / F / C / C / B / C / F / F //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F                          B   Dmi            B    F                       C   B           C    F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//: Keď príde posledná, hodina čo si žil, vráť sa do dedinky, kde si sa narodil ://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7:00Z</dcterms:created>
  <dc:creator>Lubomír Piskor</dc:creator>
  <dc:description/>
  <dc:language>en-US</dc:language>
  <cp:lastModifiedBy>Lubomír Piskor</cp:lastModifiedBy>
  <dcterms:modified xsi:type="dcterms:W3CDTF">2025-03-18T07:51:00Z</dcterms:modified>
  <cp:revision>5</cp:revision>
  <dc:subject/>
  <dc:title/>
</cp:coreProperties>
</file>