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us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m pod Tatrami, pod skalami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od mlhami zádumčivých lesů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patřil svět lásky kvě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ál ve zděšení šelmy divé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úzkostlivě blíží se a pádí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 lesů stín v doupat klín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ak poděsí je pohled cikánem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Ó, Maruško má, tys můj nádherný květ!</w:t>
      </w:r>
    </w:p>
    <w:p>
      <w:pPr>
        <w:pStyle w:val="Bezmezer"/>
        <w:jc w:val="both"/>
        <w:rPr/>
      </w:pPr>
      <w:r>
        <w:rPr>
          <w:sz w:val="28"/>
          <w:szCs w:val="28"/>
        </w:rPr>
        <w:t>Tys blahý snů mých svět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s tvých očí slibem je zázračných krás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vých očí zářný jas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dyž v zrak tvůj mé oči se zavěsí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u závrať jich slibů mne poděs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 bez tebe život jak bez slunce den!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ys žití mého se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9:50:00Z</dcterms:created>
  <dc:creator>Jindřich Kus</dc:creator>
  <dc:description/>
  <dc:language>en-US</dc:language>
  <cp:lastModifiedBy>SL</cp:lastModifiedBy>
  <dcterms:modified xsi:type="dcterms:W3CDTF">2021-04-28T19:50:00Z</dcterms:modified>
  <cp:revision>2</cp:revision>
  <dc:subject/>
  <dc:title/>
</cp:coreProperties>
</file>