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Budu tu stát</w:t>
      </w:r>
    </w:p>
    <w:p>
      <w:pPr>
        <w:pStyle w:val="Heading3"/>
        <w:rPr/>
      </w:pPr>
      <w:r>
        <w:rPr/>
        <w:t xml:space="preserve">David Deyl , Monika Absolonová </w:t>
        <w:tab/>
        <w:tab/>
        <w:tab/>
        <w:tab/>
        <w:tab/>
        <w:tab/>
        <w:tab/>
        <w:t>www.premiermusic.cz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 / C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C/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/ C</w:t>
      </w:r>
      <w:r>
        <w:rPr>
          <w:color w:val="FF0000"/>
          <w:vertAlign w:val="subscript"/>
        </w:rPr>
        <w:t xml:space="preserve">/F </w:t>
      </w:r>
      <w:r>
        <w:rPr>
          <w:color w:val="FF0000"/>
        </w:rPr>
        <w:t>// C / C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/ C/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F / G4 G7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C/A             G4        G                F</w:t>
      </w:r>
    </w:p>
    <w:p>
      <w:pPr>
        <w:pStyle w:val="Normal"/>
        <w:rPr/>
      </w:pPr>
      <w:r>
        <w:rPr/>
        <w:t>Budu tu stát, až zas příjde sníh, až odřízne nás svou náruč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C/A                       F                  F/D            G       F     Fmaj7 G     </w:t>
      </w:r>
    </w:p>
    <w:p>
      <w:pPr>
        <w:pStyle w:val="Normal"/>
        <w:rPr/>
      </w:pPr>
      <w:r>
        <w:rPr/>
        <w:t xml:space="preserve">Budu tu stát v bílejch závějích, dechem dál tě hřát než mráz skončí, to rád  slíb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        Es/C           B4      B                        As</w:t>
      </w:r>
    </w:p>
    <w:p>
      <w:pPr>
        <w:pStyle w:val="Normal"/>
        <w:rPr/>
      </w:pPr>
      <w:r>
        <w:rPr/>
        <w:t>Budu tu stát až zas příjde déšť, až nám úsměv spláchne v záplavách.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Es/C                      Es/G               As                 Fmi                      B                As</w:t>
      </w:r>
    </w:p>
    <w:p>
      <w:pPr>
        <w:pStyle w:val="Normal"/>
        <w:rPr/>
      </w:pPr>
      <w:r>
        <w:rPr/>
        <w:t xml:space="preserve">Budu sem zvát slunce z příšeří ať duhu najde nám, ať ví že mám dost sil co déšť nesplách vždyť víš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Es/G            As                                            As/B</w:t>
      </w:r>
    </w:p>
    <w:p>
      <w:pPr>
        <w:pStyle w:val="Normal"/>
        <w:rPr/>
      </w:pPr>
      <w:r>
        <w:rPr/>
        <w:t>Ať smáčí mě déšť ač pálí mě mráz, to co plálo v nás,plane ráno zas ač dnes to v nás jen doutn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Es                     Es/G              As      B4 B            As </w:t>
      </w:r>
    </w:p>
    <w:p>
      <w:pPr>
        <w:pStyle w:val="Normal"/>
        <w:rPr/>
      </w:pPr>
      <w:r>
        <w:rPr/>
        <w:t xml:space="preserve">Ať smáčí mě déšť tak víra je v nás, že skončí vše zlý až příjde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s                           Es/C           B4        B                 As</w:t>
      </w:r>
    </w:p>
    <w:p>
      <w:pPr>
        <w:pStyle w:val="Normal"/>
        <w:rPr/>
      </w:pPr>
      <w:r>
        <w:rPr/>
        <w:t xml:space="preserve">Budu tu stát až zas přijde mráz v hloubí žár i přesto rozdmýchám 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Es/C                       Es/G               As                  Fmi           B            As</w:t>
      </w:r>
    </w:p>
    <w:p>
      <w:pPr>
        <w:pStyle w:val="Normal"/>
        <w:rPr/>
      </w:pPr>
      <w:r>
        <w:rPr/>
        <w:t xml:space="preserve">Budu tu stát až k nám příjde déšť, budu tu v bouři stát a dál se ptát  co můžu víc ti dát, co víc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Es/G            As                                            As/B</w:t>
      </w:r>
    </w:p>
    <w:p>
      <w:pPr>
        <w:pStyle w:val="Normal"/>
        <w:rPr/>
      </w:pPr>
      <w:r>
        <w:rPr/>
        <w:t>Ať smáčí mě déšť ač pálí mě mráz, to co plálo v nás,plane ráno zas ač dnes to v nás jen doutn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Es                     Es/G              As      B4 B            As </w:t>
      </w:r>
    </w:p>
    <w:p>
      <w:pPr>
        <w:pStyle w:val="Normal"/>
        <w:rPr/>
      </w:pPr>
      <w:r>
        <w:rPr/>
        <w:t xml:space="preserve">Ať smáčí mě déšť tak víra je v nás, že skončí vše zlý až příjde č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>
          <w:color w:val="FF0000"/>
        </w:rPr>
      </w:pPr>
      <w:r>
        <w:rPr>
          <w:color w:val="FF0000"/>
        </w:rPr>
        <w:t>Asmi                 Es/G                           As/F                               Es/G                                       As</w:t>
      </w:r>
      <w:r>
        <w:rPr>
          <w:color w:val="FF0000"/>
          <w:vertAlign w:val="superscript"/>
        </w:rPr>
        <w:t>sus2</w:t>
      </w:r>
    </w:p>
    <w:p>
      <w:pPr>
        <w:pStyle w:val="Normal"/>
        <w:rPr/>
      </w:pPr>
      <w:r>
        <w:rPr/>
        <w:t xml:space="preserve">Až projdem hurikánem a noc se stane ránem my půjdem spolu vstříc všemu, co může jen se stát 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>Es/G                     Des                                                               B4 B</w:t>
      </w:r>
    </w:p>
    <w:p>
      <w:pPr>
        <w:pStyle w:val="Normal"/>
        <w:rPr/>
      </w:pPr>
      <w:r>
        <w:rPr/>
        <w:t>a zlá bude ta cesta i kdyby při nás nestál my co při něm chcem st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O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Es/G            As                                            As/B</w:t>
      </w:r>
    </w:p>
    <w:p>
      <w:pPr>
        <w:pStyle w:val="Normal"/>
        <w:rPr/>
      </w:pPr>
      <w:r>
        <w:rPr/>
        <w:t>Ať smáčí mě déšť , ač pálí mě mráz, to co plálo v nás, plane ráno zas ač dnes to v nás jen doutná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ONA: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Es/C                       Es/G               As                  Fmi           B            As</w:t>
      </w:r>
    </w:p>
    <w:p>
      <w:pPr>
        <w:pStyle w:val="Normal"/>
        <w:rPr/>
      </w:pPr>
      <w:r>
        <w:rPr/>
        <w:t>Ať smáčí mě déšť, ač pálí mě mráz, to co plálo v nás, plane ráno zas a zvládne dlouho plá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Es/G            As                                            As/B</w:t>
      </w:r>
    </w:p>
    <w:p>
      <w:pPr>
        <w:pStyle w:val="Normal"/>
        <w:rPr/>
      </w:pPr>
      <w:r>
        <w:rPr/>
        <w:t>Ať smáčí mě déšť ač pálí mě mráz, to co plálo v nás,plane ráno zas ač dnes to v nás jen doutná.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Es                     Es/G              As      B4 B            As                 Es</w:t>
      </w:r>
    </w:p>
    <w:p>
      <w:pPr>
        <w:pStyle w:val="Normal"/>
        <w:rPr/>
      </w:pPr>
      <w:r>
        <w:rPr/>
        <w:t>Ať smáčí mě déšť tak víra je v nás, že skončí vše zlý až příjde čas, až příjde č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1:00Z</dcterms:created>
  <dc:creator>"Petr Eger - Midistage" &lt;eger@midistage.cz&gt;</dc:creator>
  <dc:description/>
  <dc:language>en-US</dc:language>
  <cp:lastModifiedBy>Lubos</cp:lastModifiedBy>
  <dcterms:modified xsi:type="dcterms:W3CDTF">2015-05-21T05:56:00Z</dcterms:modified>
  <cp:revision>9</cp:revision>
  <dc:subject/>
  <dc:title>DAVID DEYL , MONIKA ABSOLONAVÁ  -   BUDU TU STÁT</dc:title>
</cp:coreProperties>
</file>