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lka od kon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evít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vlasy rozcuchaný z naivních sn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A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bodu větru na tváří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Am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jsem zapomněla něco ti říc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E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jednou je pozdě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lásku koní, krásu všedních dnů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ontě mám zase jeden hří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G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zdě se omlouvat, že ublížit nechci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Hm H7</w:t>
      </w:r>
    </w:p>
    <w:p>
      <w:pPr>
        <w:pStyle w:val="Bezmezer"/>
        <w:rPr/>
      </w:pPr>
      <w:r>
        <w:rPr>
          <w:rFonts w:cs="Courier New" w:ascii="Courier New" w:hAnsi="Courier New"/>
        </w:rPr>
        <w:t>ani jednomu z 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A jak ty bláznivý koně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D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dohonit slunce, když zapadá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m               D/F</w:t>
      </w:r>
      <w:r>
        <w:rPr>
          <w:rFonts w:cs="Courier New" w:ascii="Courier New" w:hAnsi="Courier New"/>
          <w:b/>
          <w:bCs/>
          <w:lang w:val="en-US"/>
        </w:rPr>
        <w:t>#                   G     H7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sničku kolejí, který se tam někde v dálce snad setkají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m         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ci tiše zpívat a hrát jenom pro ně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prach na ni napadá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Hm                                  H7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pomenout, že se ještě někdy rozed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    Em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em hlavy mám svatozář holky od koní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m           H7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zavírám oči a doufám, že předhoním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oň o kousek ča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: C Am H7 Em A C Am H7 E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racená v rozpacích, když o tobě sn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 těch snů se mi připlét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m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ůně potu a zkosenejch trav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se tiše vytrácí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ě po dnech krátkejch vteřin štěst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A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nocích hlídám telefon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G                    C       Hm H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 krabice na sny pro hloupý holky nezvo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 xml:space="preserve">A jak ty bláznivý koně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D 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dohonit slunce, když zapadá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m                   D/F#               G      H7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sničku kolejí, který se tam někde v dálce snad setkají.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m         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ci tiše zpívat a hrát jenom pro ně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prach na ni napadá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H                                  H7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a zapomenout, že se ještě někdy rozed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    Em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em hlavy mám svatozář holky od koní,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Am         H7 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zavírám oči a doufám, že předhoním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oň o kousek čas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 xml:space="preserve">          C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hy čar osudu odkloním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A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říště, až se probudím,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H7                          Em E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možná to budu zase já, tak jako dří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0:00Z</dcterms:created>
  <dc:creator>HP</dc:creator>
  <dc:description/>
  <cp:keywords/>
  <dc:language>en-US</dc:language>
  <cp:lastModifiedBy>Tomáš Zilvar</cp:lastModifiedBy>
  <dcterms:modified xsi:type="dcterms:W3CDTF">2023-02-02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01c1e137-2fc5-482e-901a-a04e2b0fb30e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12-16T12:10:45Z</vt:lpwstr>
  </property>
  <property fmtid="{D5CDD505-2E9C-101B-9397-08002B2CF9AE}" pid="8" name="MSIP_Label_b1c9b508-7c6e-42bd-bedf-808292653d6c_SiteId">
    <vt:lpwstr>2882be50-2012-4d88-ac86-544124e120c8</vt:lpwstr>
  </property>
</Properties>
</file>