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ěti z Pirea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anos Hadjidakis/ Zdeněk Borovec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>Intro: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</w:rPr>
        <w:t>C / C / G / G / C / C / C,,, //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ab/>
        <w:t xml:space="preserve">         G</w:t>
        <w:tab/>
        <w:tab/>
        <w:tab/>
        <w:tab/>
        <w:t xml:space="preserve">             C</w:t>
        <w:tab/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ždého jitra z toho přístavu vyplují bárky a lodě do moří,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8"/>
        </w:rPr>
        <w:t>G</w:t>
        <w:tab/>
        <w:tab/>
        <w:tab/>
        <w:tab/>
        <w:tab/>
        <w:t xml:space="preserve">    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slunce kulaté jak míč s ranním úsvitem v dáli se z hlubin vynoří.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28"/>
        </w:rPr>
        <w:t>G</w:t>
        <w:tab/>
        <w:tab/>
        <w:tab/>
        <w:tab/>
        <w:tab/>
        <w:t xml:space="preserve">C 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en děti z Pirea se po břehu loudají,  moře jim nohy omývá,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8"/>
        </w:rPr>
        <w:t>G</w:t>
        <w:tab/>
        <w:tab/>
        <w:tab/>
        <w:tab/>
        <w:t xml:space="preserve">   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y modré nedozírné dálky je lákají víc, nežli země šedivá. </w:t>
      </w:r>
    </w:p>
    <w:p>
      <w:pPr>
        <w:pStyle w:val="FormtovanvHTML"/>
        <w:rPr>
          <w:rFonts w:ascii="Times New Roman" w:hAnsi="Times New Roman" w:eastAsia="Times New Roman" w:cs="Times New Roman"/>
          <w:i/>
          <w:i/>
          <w:iCs/>
          <w:color w:val="0000FF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</w:rPr>
        <w:t>Refrén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</w:rPr>
        <w:t>C                                   G                                    F     G                    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 moře zpívá pod křídly kormoránů,  o tom se zdává k ránu všem dětem z Pirea,  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8"/>
        </w:rPr>
        <w:t>C                              G                                  F    G          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nad každý mívá své jedno velké přání, sní o něm za svítání, jak děti z Pirea. </w:t>
      </w:r>
    </w:p>
    <w:p>
      <w:pPr>
        <w:pStyle w:val="Formtovanv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C / C / G / G / C / C / C,,, //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ab/>
        <w:t xml:space="preserve">     G </w:t>
        <w:tab/>
        <w:tab/>
        <w:tab/>
        <w:tab/>
        <w:t xml:space="preserve">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ždého večera se k přístavu,    bárky a lodě vracejí,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ab/>
        <w:t xml:space="preserve">        G</w:t>
        <w:tab/>
        <w:tab/>
        <w:tab/>
        <w:tab/>
        <w:tab/>
        <w:t xml:space="preserve">      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y čluny připlouvají s nákladem ryb, starých lásek a nových nadějí.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ab/>
        <w:t xml:space="preserve">    G</w:t>
        <w:tab/>
        <w:tab/>
        <w:tab/>
        <w:tab/>
        <w:tab/>
        <w:t xml:space="preserve">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en děti z Pirea už nejsou zde na břehu,  dávno už musely jít spát,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ab/>
        <w:t xml:space="preserve">      G</w:t>
        <w:tab/>
        <w:tab/>
        <w:tab/>
        <w:tab/>
        <w:tab/>
        <w:t xml:space="preserve">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budou do ranního úsvitu snít o tom všem,  čem snily tolikrát. </w:t>
      </w:r>
    </w:p>
    <w:p>
      <w:pPr>
        <w:pStyle w:val="FormtovanvHTM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</w:rPr>
        <w:t>Refrén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</w:rPr>
        <w:t>C                                   G                                    F     G                    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 moře zpívá pod křídly kormoránů,  o tom se zdává k ránu všem dětem z Pirea,  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8"/>
        </w:rPr>
        <w:t>C                              G                                  F    G                 C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nad každý mívá své jedno velké přání, sní o něm za svítání, jak děti z Pirea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//:  C / C / G / G / C / C  ://   </w:t>
      </w:r>
      <w:r>
        <w:rPr>
          <w:i/>
          <w:iCs/>
          <w:color w:val="0000FF"/>
          <w:sz w:val="22"/>
        </w:rPr>
        <w:t>fade out</w:t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40:00Z</dcterms:created>
  <dc:creator>Lubos</dc:creator>
  <dc:description/>
  <dc:language>en-US</dc:language>
  <cp:lastModifiedBy>Lubos</cp:lastModifiedBy>
  <dcterms:modified xsi:type="dcterms:W3CDTF">2008-03-15T10:36:00Z</dcterms:modified>
  <cp:revision>2</cp:revision>
  <dc:subject/>
  <dc:title>Děti z Pirea</dc:title>
</cp:coreProperties>
</file>