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ichal Tučný, Wabi Ryvola </w:t>
      </w:r>
    </w:p>
    <w:p>
      <w:pPr>
        <w:pStyle w:val="Prosttext"/>
        <w:rPr/>
      </w:pPr>
      <w:r>
        <w:rPr>
          <w:rFonts w:cs="Courier New" w:ascii="Courier New" w:hAnsi="Courier New"/>
        </w:rPr>
        <w:t>Hmi            A                G          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jsem byl desperát, ten sen k ránu se mi zdál, </w:t>
      </w:r>
    </w:p>
    <w:p>
      <w:pPr>
        <w:pStyle w:val="Prosttext"/>
        <w:rPr/>
      </w:pPr>
      <w:r>
        <w:rPr>
          <w:rFonts w:cs="Courier New" w:ascii="Courier New" w:hAnsi="Courier New"/>
        </w:rPr>
        <w:t>A             G    D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byl v něm pistolníků král.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Emi         Hmi           A             G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se jsem v houští číhal na svůj dostavník, </w:t>
      </w:r>
    </w:p>
    <w:p>
      <w:pPr>
        <w:pStyle w:val="Prosttext"/>
        <w:rPr/>
      </w:pPr>
      <w:r>
        <w:rPr>
          <w:rFonts w:cs="Courier New" w:ascii="Courier New" w:hAnsi="Courier New"/>
        </w:rPr>
        <w:t>Emi           Hmi          A             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atách jen kletby mužů, ženský pláč a křik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mi       A                  G  A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z podlej výstřel mě z mejch snů vykázal,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že žiju dál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jsem byl lodník, i stou chůzí houpav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plachtou bílou nad hlavou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měl jsem perel víc než žoků s bavln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eznal pevnou zem, jen vlnu za vln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k v prudký bouři oceán mě pohlti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á se probudil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tavěl přehradu, tam, kde nejprudší byl proud,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ár silných betónových pou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m, kde řeka letí dál do kaňonů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ouzla mi noha po navlhlém balvan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i ten kámen, který zná můj věčný pád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nikdy nedopad, tak můžu klidně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D      A     Hmi    A      G   F"mi   Emi,G,A,D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stát,a jít a vstát a žít, a být a žit a jít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řídil hvězdolet a chtěl jsem vesmír prokouknou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rostřed našel jsem ten kou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m odcházejí naše sny po ránu sp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se vrátím zpátky zas jak desper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n jedno můžu říct, čím byl jsem, byl jsem rá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okud budu snít, tak dlouho budu ží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du žít, budu žít, budu žít, budu žít, budu žít, budu žít, budu žít.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29:00Z</dcterms:created>
  <dc:creator>Sedivak</dc:creator>
  <dc:description/>
  <cp:keywords/>
  <dc:language>en-US</dc:language>
  <cp:lastModifiedBy>Sedivak</cp:lastModifiedBy>
  <dcterms:modified xsi:type="dcterms:W3CDTF">2010-12-19T23:29:00Z</dcterms:modified>
  <cp:revision>2</cp:revision>
  <dc:subject/>
  <dc:title/>
</cp:coreProperties>
</file>