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atero </w:t>
      </w:r>
      <w:r>
        <w:rPr>
          <w:color w:val="000000"/>
        </w:rPr>
        <w:t>(Hallelujah)</w:t>
      </w:r>
    </w:p>
    <w:p>
      <w:pPr>
        <w:pStyle w:val="Heading1"/>
        <w:rPr/>
      </w:pPr>
      <w:r>
        <w:rPr/>
        <w:t>Lucie Bílá / L. Cohen / G. Osvaldová</w:t>
        <w:tab/>
        <w:tab/>
        <w:tab/>
        <w:tab/>
        <w:tab/>
        <w:t>www.midi.premiermusic.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F/ Dmi / F / Dmi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F                    Dmi                  F                      Dmi                   B                        C        F         C</w:t>
      </w:r>
    </w:p>
    <w:p>
      <w:pPr>
        <w:pStyle w:val="Normal"/>
        <w:rPr/>
      </w:pPr>
      <w:r>
        <w:rPr/>
        <w:t>Ten text má jenom deset vět, kdo chce, ten může přemejšlet, však ne každýho jeho obsah chytí</w:t>
        <w:br/>
      </w:r>
      <w:r>
        <w:rPr>
          <w:color w:val="FF0000"/>
        </w:rPr>
        <w:t xml:space="preserve">     F                 B        C     Dmi       B                  C                   A7        Dmi                       </w:t>
        <w:br/>
      </w:r>
      <w:r>
        <w:rPr/>
        <w:t>Že je to návod praktický a asi platí na vždycky, rozhodně má širší využití</w:t>
        <w:br/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B                Dmi            B                F C   F  / Dmi / F / Dmi //</w:t>
        <w:tab/>
        <w:tab/>
        <w:br/>
      </w:r>
      <w:r>
        <w:rPr/>
        <w:t xml:space="preserve">Hallelujah, Hallelujah, Hallelujah, Hallelujah </w:t>
        <w:br/>
        <w:br/>
        <w:t xml:space="preserve"> </w:t>
        <w:br/>
        <w:t xml:space="preserve">   </w:t>
      </w:r>
      <w:r>
        <w:rPr>
          <w:color w:val="FF0000"/>
        </w:rPr>
        <w:t xml:space="preserve">       F              Dmi               F                    Dmi            B                  C                F         C</w:t>
      </w:r>
    </w:p>
    <w:p>
      <w:pPr>
        <w:pStyle w:val="Normal"/>
        <w:rPr/>
      </w:pPr>
      <w:r>
        <w:rPr/>
        <w:t>Těch deset bodů božích vět by klidně mohlo spasit svět, jenže pořád někde něco vázlo</w:t>
        <w:br/>
        <w:t xml:space="preserve"> </w:t>
      </w:r>
      <w:r>
        <w:rPr>
          <w:color w:val="FF0000"/>
        </w:rPr>
        <w:t xml:space="preserve">     F              B          C        Dmi                      B                  C                      A7                Dmi                       </w:t>
      </w:r>
      <w:r>
        <w:rPr/>
        <w:br/>
        <w:t>Jak umíme se vymlouvat, já kdybych moh, tak já bych rád, jenže jsme už dávno zvyklí na zlo</w:t>
        <w:br/>
        <w:br/>
      </w:r>
      <w:r>
        <w:rPr>
          <w:color w:val="FF0000"/>
        </w:rPr>
        <w:t xml:space="preserve">        B                Dmi            B                F C   F  / Dmi  / F / Dmi //</w:t>
        <w:tab/>
        <w:tab/>
        <w:br/>
      </w:r>
      <w:r>
        <w:rPr/>
        <w:t xml:space="preserve">Hallelujah, Hallelujah, Hallelujah, Hallelujah </w:t>
        <w:b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/>
        <w:br/>
        <w:t>A nemusíš znát kopce knih a používat slovo hřích, ber to jako recept na kulajdu</w:t>
        <w:br/>
        <w:t xml:space="preserve"> </w:t>
      </w:r>
      <w:r>
        <w:rPr>
          <w:color w:val="FF0000"/>
        </w:rPr>
        <w:t xml:space="preserve">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H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</w:t>
      </w:r>
      <w:r>
        <w:rPr/>
        <w:br/>
        <w:t>A nemusíš stát v kostele a vzývat strážný anděle, i když já tam radši občas zajdu</w:t>
        <w:br/>
        <w:br/>
      </w:r>
      <w:r>
        <w:rPr>
          <w:color w:val="FF0000"/>
        </w:rPr>
        <w:t xml:space="preserve">        H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/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/ F 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  <w:tab/>
        <w:tab/>
        <w:br/>
      </w:r>
      <w:r>
        <w:rPr/>
        <w:t xml:space="preserve">Hallelujah, Hallelujah, Hallelujah, Hallelujah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As                    Fmi            As                 Fmi         Des                 Es              As    Es</w:t>
      </w:r>
      <w:r>
        <w:rPr/>
        <w:br/>
        <w:t>Tak předně bysme neměli furt lízt do cizích postelí a lhát a rvát se, i když se to nedá</w:t>
        <w:br/>
      </w:r>
      <w:r>
        <w:rPr>
          <w:color w:val="FF0000"/>
        </w:rPr>
        <w:t xml:space="preserve">   As </w:t>
        <w:tab/>
        <w:t xml:space="preserve">          Des   Es       Fmi                Des       Es           C7            Fmi</w:t>
        <w:br/>
      </w:r>
      <w:r>
        <w:rPr/>
        <w:t>A udávat svý sousedy mít chuť na jejich obědy, taky je to ostuda, až běda</w:t>
        <w:br/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Des            Fmi             Des             As   Es   </w:t>
      </w:r>
      <w:r>
        <w:rPr/>
        <w:br/>
        <w:t xml:space="preserve">Hallelujah, Hallelujah, Hallelujah, Hallelujah 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As               Fmi                     As                 Fmi            Des                    Es        As    Es</w:t>
      </w:r>
      <w:r>
        <w:rPr/>
        <w:br/>
        <w:t>A možná si zas vzpomenout, že moc práce je dušežrout a že je dobrý sednout si a zpívat</w:t>
        <w:br/>
      </w:r>
      <w:r>
        <w:rPr>
          <w:color w:val="FF0000"/>
        </w:rPr>
        <w:t xml:space="preserve">   As </w:t>
        <w:tab/>
        <w:t xml:space="preserve">          Des  Es    Fmi          Des           Es                                C7       Fmi</w:t>
      </w:r>
      <w:r>
        <w:rPr/>
        <w:br/>
        <w:t>A možná děti naučit, že slabí mají právo žít, vždyť už se na to vážně nedá dívat</w:t>
        <w:br/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Des            Fmi             Des             As   Es            Des            Fmi             Des             As   Es   </w:t>
      </w:r>
      <w:r>
        <w:rPr/>
        <w:br/>
        <w:t xml:space="preserve">Hallelujah, Hallelujah, Hallelujah, Hallelujah         Hallelujah, Hallelujah, Hallelujah, Hallelujah 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As  Fmi  As Fmi            Des            Fmi  Es   As //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llelujah, Halleluja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7:00Z</dcterms:created>
  <dc:creator>Lubos</dc:creator>
  <dc:description/>
  <dc:language>en-US</dc:language>
  <cp:lastModifiedBy>ing. Lubomír Piskoř</cp:lastModifiedBy>
  <cp:lastPrinted>2010-07-27T13:13:00Z</cp:lastPrinted>
  <dcterms:modified xsi:type="dcterms:W3CDTF">2010-08-30T12:27:00Z</dcterms:modified>
  <cp:revision>2</cp:revision>
  <dc:subject/>
  <dc:title>Hallelujah</dc:title>
</cp:coreProperties>
</file>