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teb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er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:A,F"mi,E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na rožni já nespal b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oně za jinou nehnal bych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F"mi      D              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blázen, nepotkat tě náhod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tý doby jenom cestou pl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feje beznaděje dobýv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ázem vůbec nejsem za vod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                         D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ěkdy zdá se létám, jako kdybych perutě mě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bdy táhnu káru, plnou snů a zaříkad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tebou - podle hvěz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F"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tebou - v prachu cest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D                     E         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tebou já tůru kopcem, vzhůru m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nejsi k mání a nebudeš m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tejně na omítku stalet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ý přání, ryju nožem zběsilý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stopě tvý už jsem hluboce sn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yčky plotů se učím hr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chvíli, na tvý okno zacílím D,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                     D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mpa,v něm když září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                                   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šeptá pár něžných vět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                   D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zu na mý tváři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 svět měl bych spíš nevidě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tebou - podle hvěz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tebou - v prachu c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tebou já  tůru kopcem, vzhůru m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tebou - na pár chv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tebou - abych by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k se vrátil krot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átky z kopce sám D,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o:E,DA,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átky z kopce s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tebou - podle hvěz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tebou - v prachu c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tebou já  tůru kopcem, vzhůru m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tebou - na pár chv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tebou - abych by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k se vrátil krotce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zpátky z kopce sám D,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8:21:00Z</dcterms:created>
  <dc:creator>eden</dc:creator>
  <dc:description/>
  <cp:keywords/>
  <dc:language>en-US</dc:language>
  <cp:lastModifiedBy>eden</cp:lastModifiedBy>
  <dcterms:modified xsi:type="dcterms:W3CDTF">2014-11-27T18:21:00Z</dcterms:modified>
  <cp:revision>1</cp:revision>
  <dc:subject/>
  <dc:title/>
</cp:coreProperties>
</file>