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rangelove </w:t>
      </w:r>
    </w:p>
    <w:p>
      <w:pPr>
        <w:pStyle w:val="Bezmezer"/>
        <w:rPr>
          <w:i/>
          <w:i/>
        </w:rPr>
      </w:pPr>
      <w:r>
        <w:rPr>
          <w:i/>
        </w:rPr>
        <w:t>Depeche Mode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There'll be times When my crimes Will seem almost unforgivable</w:t>
        <w:br/>
        <w:t>I give in to sin Because you have to make this life liveable</w:t>
        <w:br/>
        <w:t xml:space="preserve">But when you think I've had enough From your sea of love I'll take more than another river full </w:t>
      </w:r>
    </w:p>
    <w:p>
      <w:pPr>
        <w:pStyle w:val="Bezmezer"/>
        <w:rPr/>
      </w:pPr>
      <w:r>
        <w:rPr/>
        <w:t>Yes, I'll make it all worthwhile I'll make your heart smile</w:t>
        <w:br/>
      </w:r>
    </w:p>
    <w:p>
      <w:pPr>
        <w:pStyle w:val="Bezmezer"/>
        <w:rPr/>
      </w:pPr>
      <w:r>
        <w:rPr/>
        <w:t>Strangelove Strange highs and strange los Strangelove That's how my love goes</w:t>
        <w:br/>
        <w:t xml:space="preserve">Strangelove Will you give it to me Will you take the pain </w:t>
      </w:r>
    </w:p>
    <w:p>
      <w:pPr>
        <w:pStyle w:val="Bezmezer"/>
        <w:rPr/>
      </w:pPr>
      <w:r>
        <w:rPr/>
        <w:t>I will give to you Again and again And will you return it</w:t>
        <w:br/>
        <w:br/>
        <w:t>There'll be days When I stray I may appear to be Constantly out of reach</w:t>
        <w:br/>
        <w:t>I give in to sin Because I like to practice what I preach</w:t>
        <w:br/>
        <w:t xml:space="preserve">I'm not trying to say I'll have it all my way </w:t>
      </w:r>
    </w:p>
    <w:p>
      <w:pPr>
        <w:pStyle w:val="Bezmezer"/>
        <w:rPr/>
      </w:pPr>
      <w:r>
        <w:rPr/>
        <w:t>I'm always willing to learn When you've got something to teach</w:t>
        <w:br/>
        <w:t>And I'll make it all worthwhile I'll make your heart smile</w:t>
        <w:br/>
        <w:br/>
        <w:t>Pain will you return it I'll say it again  pain</w:t>
        <w:br/>
        <w:t>Pain will you return it I'll say it again  pain</w:t>
        <w:br/>
        <w:t>Pain will you return it I'll say it again  pain</w:t>
        <w:br/>
        <w:t>Pain will you return it I won't say it again</w:t>
        <w:br/>
        <w:br/>
        <w:t>Strangelove Strange highs and strange lows Strangelove That's how my love goes</w:t>
        <w:br/>
        <w:t>Strangelove Will you give it to me</w:t>
        <w:br/>
        <w:br/>
        <w:t>Strangelove Strange highs and strange los Strangelove That's how my love goes</w:t>
        <w:br/>
        <w:t>Strangelove Will you give it to me</w:t>
        <w:br/>
        <w:br/>
        <w:t>Strangelove Strange highs and strange lows Strangelove That's how my love goes</w:t>
        <w:br/>
        <w:t>Strangelove Will you give it to me</w:t>
        <w:br/>
        <w:br/>
        <w:t>Strangelove Strange highs and strange lows Strangelove That's how my love goes</w:t>
        <w:br/>
        <w:t xml:space="preserve">Strangelove Will you give it to </w:t>
      </w:r>
      <w:r>
        <w:rPr>
          <w:color w:val="000000"/>
          <w:shd w:fill="FF8888" w:val="clear"/>
        </w:rPr>
        <w:t>m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5:00Z</dcterms:created>
  <dc:creator>Lubomír Piskor</dc:creator>
  <dc:description/>
  <dc:language>en-US</dc:language>
  <cp:lastModifiedBy>Lubomír Piskor</cp:lastModifiedBy>
  <dcterms:modified xsi:type="dcterms:W3CDTF">2017-04-04T12:45:00Z</dcterms:modified>
  <cp:revision>2</cp:revision>
  <dc:subject/>
  <dc:title/>
</cp:coreProperties>
</file>