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Den začíná krásně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>I'm The One Who Loves You, hudba: Stuart Hamblen , text: Aida Broumovská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kde obzor líbá zem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G7   C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my dva si vyjedem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                        D7        G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 začíná, a já vím, že krásně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kde říčka pramení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usedneme znavení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 začíná, a já vím, že krásně. G7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do ráno koně sedlá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 jako já taky ví: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                            Em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hle pocit za nic nedám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7             D7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nic nevyměním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 to nebe nad hlavou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>a my dva máme toulavou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 začíná, a já vím, že krásně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do ráno koně sedlá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 jako já taky ví: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hle pocit za nic nedám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nic nevyměním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 to nebe nad hlavou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y dva máme toulavou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 začíná, a já vím, že krásně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 začíná, a já vím, že krásně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19:00Z</dcterms:created>
  <dc:creator>Josef Kratochvil</dc:creator>
  <dc:description/>
  <cp:keywords/>
  <dc:language>en-US</dc:language>
  <cp:lastModifiedBy>Josef Kratochvil</cp:lastModifiedBy>
  <dcterms:modified xsi:type="dcterms:W3CDTF">2011-11-06T15:24:00Z</dcterms:modified>
  <cp:revision>1</cp:revision>
  <dc:subject/>
  <dc:title>Den začíná krásně</dc:title>
</cp:coreProperties>
</file>