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y si na sebe počkáme</w:t>
      </w:r>
      <w:r>
        <w:rPr/>
        <w:t xml:space="preserve"> (Ať žijí duchové)</w:t>
      </w:r>
    </w:p>
    <w:p>
      <w:pPr>
        <w:pStyle w:val="Heading1"/>
        <w:rPr/>
      </w:pPr>
      <w:r>
        <w:rPr/>
        <w:t>J. Uhlíř / Z. Svěrák</w:t>
        <w:tab/>
        <w:tab/>
        <w:tab/>
        <w:tab/>
        <w:tab/>
        <w:tab/>
        <w:tab/>
        <w:t>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  </w:t>
      </w:r>
      <w:r>
        <w:rPr>
          <w:color w:val="FF0000"/>
        </w:rPr>
        <w:t>C / Ami /  F / G / C / Ami /  F / G 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           </w:t>
      </w:r>
      <w:r>
        <w:rPr>
          <w:color w:val="FF0000"/>
          <w:szCs w:val="18"/>
        </w:rPr>
        <w:t>Cmaj7                Emi/H                  C/B       Ami7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en je slunečný, den je slunečný, noc má peříčka havraní.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Dmi             G    Dmi            G               Dmi                     C#+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Čas jako vítr letí, čas jako vítr letí, rostu do slečny, rosteš do slečny,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            </w:t>
      </w:r>
      <w:r>
        <w:rPr>
          <w:color w:val="FF0000"/>
          <w:szCs w:val="18"/>
        </w:rPr>
        <w:t>Dmi/C  G7        C                     F    C                        G7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snad ti dorostu do paní, až budem plnoletí, až budem plnoletí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           </w:t>
      </w:r>
      <w:r>
        <w:rPr>
          <w:color w:val="FF0000"/>
          <w:szCs w:val="18"/>
        </w:rPr>
        <w:t>Cmaj7                G/H                      C/B       Ami7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My si na sebe, my si na sebe, my si na sebe počkáme.</w:t>
      </w:r>
    </w:p>
    <w:p>
      <w:pPr>
        <w:pStyle w:val="Normal"/>
        <w:rPr/>
      </w:pPr>
      <w:r>
        <w:rPr>
          <w:color w:val="FF0000"/>
          <w:szCs w:val="18"/>
        </w:rPr>
        <w:t>Dmi             G    Dmi            G               Dmi                     C#+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Čas jako vítr letí, čas jako vítr letí, srdce nezebe, srdce nezebe,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            </w:t>
      </w:r>
      <w:r>
        <w:rPr>
          <w:color w:val="FF0000"/>
          <w:szCs w:val="18"/>
        </w:rPr>
        <w:t>Dmi/C  G7        C                     F    C                    F    C                   F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chvilku na sebe počkáme a budem plnoletí a budem plnoletí a budem plnoletí, 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C                   F          C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 budem plnoletí, ty a já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vis1">
    <w:name w:val="invis1"/>
    <w:basedOn w:val="Standardnpsmoodstavce"/>
    <w:qFormat/>
    <w:rPr>
      <w:color w:val="CEDBE8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49:00Z</dcterms:created>
  <dc:creator>Lubos</dc:creator>
  <dc:description/>
  <dc:language>en-US</dc:language>
  <cp:lastModifiedBy>Lubos</cp:lastModifiedBy>
  <dcterms:modified xsi:type="dcterms:W3CDTF">2011-10-30T04:34:00Z</dcterms:modified>
  <cp:revision>9</cp:revision>
  <dc:subject/>
  <dc:title>My si na sebe počkáme (Ať žijí duchové)</dc:title>
</cp:coreProperties>
</file>