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  <w:szCs w:val="24"/>
        </w:rPr>
      </w:pPr>
      <w:r>
        <w:rPr>
          <w:rFonts w:cs="Courier New" w:ascii="Courier New" w:hAnsi="Courier New"/>
          <w:b/>
          <w:sz w:val="32"/>
          <w:szCs w:val="24"/>
        </w:rPr>
        <w:t>Den bičem prásk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aldemar Matuška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Hmi       E        Hmi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ž den stáda snů rozhání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E          Hmi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z hor cválá k nám svítání,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E       A         E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en pár nebeských honáků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Hmi        E           Hmi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ď smí vpálit cejch do mraků.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4"/>
          <w:szCs w:val="24"/>
        </w:rPr>
        <w:t>G         A             D           Hmi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n bičem prásk, sevřel pár opratí,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           A          D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p zlatých hřív rozplýtá.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         A            D           Hmi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n bičem prásk, noční řád neplatí,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 Hmi    G Hmi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svítá,   svítá.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4"/>
          <w:szCs w:val="24"/>
        </w:rPr>
        <w:t>Jen pár nebeských honáků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ď smí vpálit cejch do mraků.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n bičem prásk, sevřel pár opratí,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p zlatých hřív rozplýtá.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n bičem prásk, noční řád neplatí,</w:t>
      </w:r>
    </w:p>
    <w:p>
      <w:pPr>
        <w:pStyle w:val="Normal"/>
        <w:spacing w:lineRule="auto" w:line="240" w:before="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vítá, svítá, svítá, svítá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42:00Z</dcterms:created>
  <dc:creator>SL</dc:creator>
  <dc:description/>
  <cp:keywords/>
  <dc:language>en-US</dc:language>
  <cp:lastModifiedBy>SL</cp:lastModifiedBy>
  <dcterms:modified xsi:type="dcterms:W3CDTF">2012-03-11T17:42:00Z</dcterms:modified>
  <cp:revision>2</cp:revision>
  <dc:subject/>
  <dc:title/>
</cp:coreProperties>
</file>