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tý ča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David Deyl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avid Deyl</w:t>
      </w:r>
    </w:p>
    <w:p>
      <w:pPr>
        <w:pStyle w:val="Bezmez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Bb         Dm Ddim Eb         Ebm Ebm6 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Už snáší se sníh      na zasněný kraj </w:t>
      </w:r>
    </w:p>
    <w:p>
      <w:pPr>
        <w:pStyle w:val="Bezmez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Bb+9       Dm  D7dim Gm            Ebm6   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rolniček smích zve tě, s námi si hraj. </w:t>
      </w:r>
    </w:p>
    <w:p>
      <w:pPr>
        <w:pStyle w:val="Bezmezer"/>
        <w:rPr/>
      </w:pPr>
      <w:r>
        <w:rPr>
          <w:rFonts w:cs="Courier New" w:ascii="Courier New" w:hAnsi="Courier New"/>
          <w:b/>
          <w:sz w:val="18"/>
        </w:rPr>
        <w:t>Dm7   Gm     Eb7 Fsus4 F Bbsus2 Gm Ebsus2 Cm</w:t>
      </w:r>
    </w:p>
    <w:p>
      <w:pPr>
        <w:pStyle w:val="Bezmezer"/>
        <w:rPr/>
      </w:pPr>
      <w:r>
        <w:rPr>
          <w:rFonts w:cs="Courier New" w:ascii="Courier New" w:hAnsi="Courier New"/>
          <w:sz w:val="20"/>
        </w:rPr>
        <w:t xml:space="preserve">Svatý čas je kolem     i v nás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vatý čas je kolem i v nás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ěkdy se snáz i zázrak smí stát,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dy v nás budou tát.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vatý čas je kolem i v nás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ď smí se snít i doufat,</w:t>
      </w:r>
    </w:p>
    <w:p>
      <w:pPr>
        <w:pStyle w:val="Bezmezer"/>
        <w:rPr/>
      </w:pPr>
      <w:r>
        <w:rPr>
          <w:rFonts w:cs="Courier New" w:ascii="Courier New" w:hAnsi="Courier New"/>
          <w:sz w:val="20"/>
        </w:rPr>
        <w:t>vždyť víš, co máš si přát.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řes mráz i sníh dnes můžeš zas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ouzlem vánoc pookřát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ž snáší se sníh na zasněný kraj,</w:t>
      </w:r>
    </w:p>
    <w:p>
      <w:pPr>
        <w:pStyle w:val="Bezmezer"/>
        <w:rPr/>
      </w:pPr>
      <w:r>
        <w:rPr>
          <w:rFonts w:cs="Courier New" w:ascii="Courier New" w:hAnsi="Courier New"/>
          <w:sz w:val="20"/>
        </w:rPr>
        <w:t xml:space="preserve">rolniček smích zve, s námi si hraj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vatý čas je kolem i v nás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ždyť víš, co máš si přát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</w:rPr>
        <w:t xml:space="preserve">Kouzlem Vánoc pookřát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ž snáší se  sníh, zve s námi si hraj.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vatý čas je kolem i v nás.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</w:rPr>
        <w:t xml:space="preserve">MEZIHRA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eď smí se snít i doufat,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ždyť víš, co máš si přát,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es mráz i sníh dnes můžeš zas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ouzlem Vánoc pookřát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náší se sníh na zasněný kraj,</w:t>
      </w:r>
    </w:p>
    <w:p>
      <w:pPr>
        <w:pStyle w:val="Bezmezer"/>
        <w:rPr/>
      </w:pPr>
      <w:r>
        <w:rPr>
          <w:rFonts w:cs="Courier New" w:ascii="Courier New" w:hAnsi="Courier New"/>
          <w:sz w:val="20"/>
        </w:rPr>
        <w:t xml:space="preserve">rolniček smích zve, s námi si hraj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Je kolem,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kolem,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vatý čas je kolem i v nás.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ětský sbor</w:t>
      </w:r>
    </w:p>
    <w:p>
      <w:pPr>
        <w:pStyle w:val="Bezmez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náší se sníh na zasněný kraj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rolniček smích zve, s námi si hraj. </w:t>
      </w:r>
    </w:p>
    <w:p>
      <w:pPr>
        <w:pStyle w:val="Bezmez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ěkdy se snáz i zázrak smí stát,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když je mráz, ledy v nás budou tát.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ouzlem vánoc pookřát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Už snáší se sníh na zasněný kraj,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zve, s námi si hraj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vatý čas je kolem i v nás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nes smí se snít i doufat.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es mráz i sníh dnes můžeš zas.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náší se sníh na zasněný kraj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rolniček smích zve s námi si hraj.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vatý čas je kolem i v nás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vatý čas je kolem nás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ouzlem Vánoc pookřát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náší,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s je kolem nás.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vatý čas je kolem.</w:t>
      </w:r>
    </w:p>
    <w:p>
      <w:pPr>
        <w:pStyle w:val="Bezmezer"/>
        <w:rPr/>
      </w:pPr>
      <w:r>
        <w:rPr>
          <w:rFonts w:cs="Courier New" w:ascii="Courier New" w:hAnsi="Courier New"/>
          <w:sz w:val="20"/>
        </w:rPr>
        <w:t xml:space="preserve">Svatý čas je kolem. 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vatý čas je kolem i v nás.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3"/>
      <w:type w:val="nextPage"/>
      <w:pgSz w:w="11906" w:h="16838"/>
      <w:pgMar w:left="851" w:right="849" w:gutter="0" w:header="0" w:top="993" w:footer="708" w:bottom="141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0:00Z</dcterms:created>
  <dc:creator>POKROK</dc:creator>
  <dc:description/>
  <cp:keywords/>
  <dc:language>en-US</dc:language>
  <cp:lastModifiedBy>POKROK</cp:lastModifiedBy>
  <dcterms:modified xsi:type="dcterms:W3CDTF">2014-10-26T14:29:00Z</dcterms:modified>
  <cp:revision>4</cp:revision>
  <dc:subject/>
  <dc:title/>
</cp:coreProperties>
</file>