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je Vánoc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avid Deyl</w:t>
      </w:r>
    </w:p>
    <w:p>
      <w:pPr>
        <w:pStyle w:val="Bezmezer"/>
        <w:rPr>
          <w:b/>
          <w:b/>
          <w:i/>
          <w:i/>
          <w:color w:val="808080"/>
          <w:sz w:val="40"/>
          <w:szCs w:val="40"/>
        </w:rPr>
      </w:pPr>
      <w:r>
        <w:rPr>
          <w:b/>
          <w:i/>
          <w:color w:val="808080"/>
          <w:sz w:val="40"/>
          <w:szCs w:val="40"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Santa Claus is Coming to Town)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Bb               Dm Ddim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etter watch ou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       Ebm Ebm6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etter not cr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6            Dm D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 not pou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maj7          Ebm6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I'm telling you wh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Gm    Cm7 Fsus4 F Bbsus2 Gm Ebsus2 Cm Bbsus2 Gm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 Claus is coming to   town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7 F Bb Eb Dm/F Eb Bb Eb Dm/F E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Bb           Ddim       </w:t>
      </w:r>
      <w:r>
        <w:rPr>
          <w:rFonts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etter watch ou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b         E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etter not cr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 not pout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b          E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telling you wh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Gm       Cm     F      Dm7 Gm Cm F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 Claus is coming to town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 vánocům se vrátím)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Dm7 C#m6 F7sus4 Bb D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 vánocům se vrátí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dim   E/G Ebaug Cm Cmmaj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ůvko smír Ti říc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7           Bb+9/D            Bb/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j tam sníh a smích z dob mých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sus4/C D7    Cm7  Dsus4/G E6 H7 Hm7 D Dmaj7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árků čím dál ví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i/>
        </w:rPr>
        <w:t>(Malé tiché štěstí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aj7   F#m Hm7      E7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aňte zas své malé tiché štěst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aj7   F#m     Hm7 Emaj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ruhu nejdražší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aj7 F#m     Hm7        C#     A6   Caug F#m Em7 Emmaj7 A7 Caug</w:t>
      </w:r>
    </w:p>
    <w:p>
      <w:pPr>
        <w:pStyle w:val="Bezmezer"/>
        <w:rPr/>
      </w:pPr>
      <w:r>
        <w:rPr>
          <w:rFonts w:cs="Courier New" w:ascii="Courier New" w:hAnsi="Courier New"/>
        </w:rPr>
        <w:t>Ať se Vám dny strastí změní v bílý sní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Ave Maria)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Bb Gm6 Bb6/F F7 Gm G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    Mari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7 F7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tia plen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ug   Gm/Bb  A7sus4 A7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, gratia plen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dim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, gratia plen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F  G7    F/C   C7 F  Bb Bb6 Gb7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, ave dominus tecu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Bílé Vánoce)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 Gbm Db Dbm Db Ebm G/Ab Ab Ab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ním o Vánocích   bílých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b       Ebm  Ebm6      Fm   Gb/Bb Ebm Ab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cích jaké z dětství zn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b Fm7 Abm7  Gb   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ěly zvonky saní a každé přání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Db Dbaug Gb   Eb Eb7 Gb Ebm Ebm7 Abm C+9 Ab7 Db Dbsus4 Db Dbm Db     </w:t>
      </w:r>
    </w:p>
    <w:p>
      <w:pPr>
        <w:pStyle w:val="Bezmezer"/>
        <w:rPr/>
      </w:pPr>
      <w:r>
        <w:rPr>
          <w:rFonts w:cs="Courier New" w:ascii="Courier New" w:hAnsi="Courier New"/>
        </w:rPr>
        <w:t>v ten den      splnilo se nám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07:00Z</dcterms:created>
  <dc:creator>POKROK</dc:creator>
  <dc:description/>
  <cp:keywords/>
  <dc:language>en-US</dc:language>
  <cp:lastModifiedBy>POKROK</cp:lastModifiedBy>
  <dcterms:modified xsi:type="dcterms:W3CDTF">2014-10-26T17:31:00Z</dcterms:modified>
  <cp:revision>3</cp:revision>
  <dc:subject/>
  <dc:title/>
</cp:coreProperties>
</file>