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Soused dělá hop, až se třese strop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b/>
        </w:rPr>
        <w:t xml:space="preserve">   Text napsal: Silvestr Tintěra</w:t>
      </w:r>
    </w:p>
    <w:p>
      <w:pPr>
        <w:pStyle w:val="Normal"/>
        <w:textAlignment w:val="baseline"/>
        <w:rPr>
          <w:rFonts w:ascii="Arial" w:hAnsi="Arial" w:cs="Arial"/>
        </w:rPr>
      </w:pPr>
      <w:r>
        <w:rPr/>
        <w:t xml:space="preserve">      </w:t>
      </w:r>
      <w:r>
        <w:rPr/>
        <w:t>( </w:t>
      </w:r>
      <w:hyperlink r:id="rId2">
        <w:r>
          <w:rPr>
            <w:rStyle w:val="InternetLink"/>
            <w:rFonts w:cs="Arial" w:ascii="Arial" w:hAnsi="Arial"/>
            <w:color w:val="000000"/>
          </w:rPr>
          <w:t>Danny And The Juniors</w:t>
        </w:r>
      </w:hyperlink>
      <w:r>
        <w:rPr>
          <w:rFonts w:cs="Arial" w:ascii="Arial" w:hAnsi="Arial"/>
        </w:rPr>
        <w:t xml:space="preserve"> – At The Hop.)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Voice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Bah-bah-bah-bah, bah-bah-bah-bah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Bah-bah-bah-bah, bah-bah-bah-bah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hola hop!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.To jste ještě neviděli, jakýho my máme souseda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věčně něčím práská, lítá, ten hroznej neposeda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kdo tam má s ním vydržet, bydlet se tam pod ním fakt nedá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R. Dělá hopy hop, až se nám třese strop,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dělá dupy hop, až nám praská strop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ou jé - až nám praská strop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. V noci, když je všude ticho, pouští robotickej vysavač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nevím, proč ho pouští v noci, nevím nikdy proč a nevím nač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vydržet se to s ním tam nedá, vyhodil bych ho hned na pavlač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R. Dělá hopy hop, až se nám třese strop,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dělá dupy hop, až nám praská strop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ou jé - až nám praská strop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   </w:t>
      </w:r>
      <w:r>
        <w:rPr>
          <w:rFonts w:cs="Arial" w:ascii="Arial" w:hAnsi="Arial"/>
          <w:b/>
          <w:shd w:fill="FFFFFF" w:val="clear"/>
        </w:rPr>
        <w:t>Mezihra  - pian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3. Před rokem mu jeho žena porodila hošíka,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nestačíme od té doby s ženou z bytu oba rychle utíkat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vydržet se to s níma nedá je tam pořád křik a panika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R. Dělá hopy hop, až se nám třese strop,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dělá dupy hop, až nám praská strop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ou jé - až nám praská strop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Voice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Bah-bah-bah-bah, bah-bah-bah-bah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Bah-bah-bah-bah, bah-bah-bah-bah,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b/>
          <w:shd w:fill="FFFFFF" w:val="clear"/>
        </w:rPr>
        <w:t>hola hop!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texty-pisni/danny-and-the-juniors-5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ibm</dc:creator>
  <dc:description/>
  <cp:keywords/>
  <dc:language>en-US</dc:language>
  <cp:lastModifiedBy>ibm</cp:lastModifiedBy>
  <cp:lastPrinted>2017-04-02T19:34:00Z</cp:lastPrinted>
  <dcterms:modified xsi:type="dcterms:W3CDTF">2018-05-21T12:34:00Z</dcterms:modified>
  <cp:revision>2</cp:revision>
  <dc:subject/>
  <dc:title>01/ Adiemus (Jenkins)                                 </dc:title>
</cp:coreProperties>
</file>